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 25 » ноября 2014 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42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25.12.2013 № 2555 «Об оплате труда работников МКУ «Централизованная бухгалтерия образовательных организаций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1. Приложение 1 к постановлению «Должностные оклады руководителей, специалистов и служащих  Учреждения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2. Абзац а) подпункта 2 пункта 1 приложения 2 к постановлению «Перечень выплат компенсационного и стимулирующего характера работникам учреждения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а) ежемесячная надбавка руководителям, специалистам, служащим и высококвалифицированным рабочим к должностному окладу за выслугу лет в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Надбавки за выслугу лет устанавливаются, в том числе, руководителям, специалистам, другим служащим и высококвалифицированным рабочим, работающим на условиях совмест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органах местного самоуправления, муниципальных учрежден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иод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одпункт 4 пункта 1 приложения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) материальная помощь в размере не более двух должностных окладов с учётом  надбавки за интенсивность и высокие результаты  работы и за выслугу лет.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о дня принятия, распространяется на правоотношения, возникшие с 01 октяб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     О.М. Бараб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25 » ноября 2014 г. № 194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5» декабря 2013 N 25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59"/>
            <w:bookmarkEnd w:id="4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Par151"/>
      <w:bookmarkStart w:id="6" w:name="Par111"/>
      <w:bookmarkEnd w:id="5"/>
      <w:bookmarkEnd w:id="6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7" w:name="Par181"/>
      <w:bookmarkStart w:id="8" w:name="Par181"/>
      <w:bookmarkEnd w:id="8"/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4:00Z</dcterms:created>
  <dc:creator>Bahareva</dc:creator>
  <dc:description/>
  <cp:keywords/>
  <dc:language>en-US</dc:language>
  <cp:lastModifiedBy>Станишевская</cp:lastModifiedBy>
  <cp:lastPrinted>2014-11-07T12:37:00Z</cp:lastPrinted>
  <dcterms:modified xsi:type="dcterms:W3CDTF">2014-11-25T14:42:00Z</dcterms:modified>
  <cp:revision>21</cp:revision>
  <dc:subject/>
  <dc:title>попопопо</dc:title>
</cp:coreProperties>
</file>