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36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ретендентов участниками торгов по продаже муниципального имущества муниципального района «Печора» посредством публичного пред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14 ноября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.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Н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экономики, инвестиций и муниципальных программ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.Г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ий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дная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УМС МР «Печора» 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альцева О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земельным отделом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Признание претендентов участниками продажи посредством публичного предложения муниципального имущества муниципального района «Печора»:</w:t>
      </w:r>
    </w:p>
    <w:p>
      <w:pPr>
        <w:pStyle w:val="TextBody"/>
        <w:ind w:firstLine="7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дание клуба (ГДО-24) (кад.номер 11:12:1701003:2346), инв. № 87:420:002:300 293, лит.А, общей площадью 3818,2 кв.м., и земельный участок разрешенное использование: для обслуживания здания (ГДО-24), кадастровый номер 11:12:1701003:2531, общей площадью 7392 кв.м., расположенные по адресу: Республика Коми, г. Печора, ул. Космонавтов, д. 5.</w:t>
      </w:r>
    </w:p>
    <w:p>
      <w:pPr>
        <w:pStyle w:val="TextBody"/>
        <w:ind w:firstLine="7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я объекта проводится на основании прогнозного плана приватизации муниципального имущества на 2014 год, утвержденным решением Совета муниципального района «Печора» от 30.09.2013г. № 5-19/263 (в редакции решения Совета МР «Печора» от 02.04.2014г. № 5-25/346) и распоряжением администрации МР «Печора» № 735-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31» июля 2014 г., в соответствии с Федеральным законом от 21.12.2001г. № 178-ФЗ «О приватизации государственного и муниципального имущества» и «Положением об организации продажи государственного и муниципального имущества посредством публичного предложения», утвержденного Постановлением Правительства Российской Федерации от 22.07.2002г. № 549 (в редакции Постановлений Правительства РФ от 12.02.2011г. № 71, от 03.03.2012г. № 178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поряжением КУМС МР «Печора» № 270</w:t>
      </w:r>
      <w:r>
        <w:rPr>
          <w:rFonts w:cs="Times New Roman" w:ascii="Times New Roman" w:hAnsi="Times New Roman"/>
          <w:sz w:val="24"/>
          <w:szCs w:val="24"/>
        </w:rPr>
        <w:t xml:space="preserve">-р от 01.08.2014 г., </w:t>
      </w:r>
      <w:r>
        <w:rPr>
          <w:rFonts w:cs="Times New Roman" w:ascii="Times New Roman" w:hAnsi="Times New Roman"/>
          <w:bCs/>
          <w:sz w:val="24"/>
          <w:szCs w:val="24"/>
        </w:rPr>
        <w:t>утверждены условия приватизации имущества на аукционе. Аукцион по приватизации вышеуказанного имущества признан несостоявшимся в связи с отсутствием заявок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даже муниципального имущества муниципального района «Печора» посредством публичного предложения опубликовано в газете «Печорское время» от 11.10.2014 г. № 200-201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10.11.2014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оступило 2 (две) заявки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ями в журнале приема заяво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29 поступила 10 ноября 2014 г. в 16 час. 45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итель – Петров В.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30 поступила 10 ноября 2014 г. в 16 час. 55 мин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итель – Семушин О.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частниками продажи </w:t>
      </w:r>
      <w:r>
        <w:rPr>
          <w:rFonts w:cs="Times New Roman" w:ascii="Times New Roman" w:hAnsi="Times New Roman"/>
          <w:szCs w:val="24"/>
        </w:rPr>
        <w:t>здания клуба (ГДО-24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тров В.А. - заявка № 2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ушин О.В. – заявка № 30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уд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Летовальце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8:00Z</dcterms:created>
  <dc:creator>User</dc:creator>
  <dc:description/>
  <dc:language>en-US</dc:language>
  <cp:lastModifiedBy>Пользователь</cp:lastModifiedBy>
  <cp:lastPrinted>2014-11-11T11:29:00Z</cp:lastPrinted>
  <dcterms:modified xsi:type="dcterms:W3CDTF">2014-11-11T08:38:00Z</dcterms:modified>
  <cp:revision>2</cp:revision>
  <dc:subject/>
  <dc:title>ПРОТОКОЛ № 12</dc:title>
</cp:coreProperties>
</file>