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2»  августа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0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</w:t>
      </w:r>
      <w:r>
        <w:rPr>
          <w:szCs w:val="26"/>
        </w:rPr>
        <w:t>приватизации муниципального имущества муниципального района "Печора" от 11 августа 2021  № 31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 xml:space="preserve">- </w:t>
      </w:r>
      <w:r>
        <w:rPr>
          <w:b/>
          <w:szCs w:val="26"/>
        </w:rPr>
        <w:t>Нежилое помещение Н-7</w:t>
      </w:r>
      <w:r>
        <w:rPr>
          <w:szCs w:val="26"/>
        </w:rPr>
        <w:t>, кадастровый номер 11:12:1701008:1457, номера на поэтажном плане 10,11,  расположенного по адресу: Российская Федерация, Республика Коми, г. Печора, Печорский проспект, д. 64,  (договор аренды от 21.06.2019 № 29-н) (приложение 1).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 xml:space="preserve">- </w:t>
      </w:r>
      <w:r>
        <w:rPr>
          <w:b/>
          <w:szCs w:val="26"/>
        </w:rPr>
        <w:t>Нежилое помещение П-1</w:t>
      </w:r>
      <w:r>
        <w:rPr>
          <w:szCs w:val="26"/>
        </w:rPr>
        <w:t>, кадастровый номер 11:12:1701008:1468, номера на поэтажном плане 1-13,29,30,  расположенного по адресу: Российская Федерация, Республика Коми, г. Печора, Печорский проспект, д. 64,  (договора аренды от 09.02.2018 № 17-н, от 21.06.2019 № 29-н) (приложение 2).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 xml:space="preserve">- </w:t>
      </w:r>
      <w:r>
        <w:rPr>
          <w:b/>
          <w:szCs w:val="26"/>
        </w:rPr>
        <w:t>Нежилое помещение П-2</w:t>
      </w:r>
      <w:r>
        <w:rPr>
          <w:szCs w:val="26"/>
        </w:rPr>
        <w:t>, кадастровый номер 11:12:1701008:1467, номера на поэтажном плане 14-19,  расположенного по адресу: Российская Федерация, Республика Коми, г. Печора, Печорский проспект, д. 64,  (договор аренды от 09.02.2018 № 17-н) (приложение 3).</w:t>
      </w:r>
    </w:p>
    <w:p>
      <w:pPr>
        <w:pStyle w:val="Normal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 xml:space="preserve">- </w:t>
      </w:r>
      <w:r>
        <w:rPr>
          <w:b/>
          <w:szCs w:val="26"/>
        </w:rPr>
        <w:t>Нежилое помещение П-3</w:t>
      </w:r>
      <w:r>
        <w:rPr>
          <w:szCs w:val="26"/>
        </w:rPr>
        <w:t>, кадастровый номер 11:12:1701008:1466, номера на поэтажном плане 22-26,  расположенного по адресу: Российская Федерация, Республика Коми, г. Печора, Печорский проспект, д. 64,  (договора аренды от 09.02.2018 № 17-н, от 11.03.2019 № 12-н) (приложение 4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Кравцовой Е.И.) подготовить необходимую документацию для размещения информационного сообщения о продаже на официальных сайтах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Г.С.Як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308-р от «13» августа 2021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нежилого помещения Н-7, кадастровый номер 11:12:1701008:1457, номера на поэтажном плане 10,11,  расположенного по адресу: Российская Федерация, Республика Коми, г. Печора, Печорский проспект, д. 6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7, кадастровый номер 11:12:1701008:1457, номера на поэтажном плане 10,11,  расположенного по адресу: Российская Федерация, Республика Коми, г. Печора, Печорский проспект, д. 64, в порядке реализации преимущественного права приобретения арендуемого имущества ООО «Эвентум»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Цена продажи имущества на основании отчета № 22/07/21 об оценке рыночной стоимости объекта недвижимости от 29 июля 2021 года и составляет 514 000 (пятьсот четырнадцать тысяч) рублей 00 копеек (без учета НДС).</w:t>
      </w:r>
    </w:p>
    <w:p>
      <w:pPr>
        <w:pStyle w:val="2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Покупателю предоставляется рассрочка по оплате на срок 5 лет (60 месяцев) с ежемесячной оплатой равными долями. Внесение первого платежа за приобретаемое покупателем муниципальное имущество при реализации преимущественного права производится в течение десяти рабочих дней со дня  регистрации перехода права собственности на данное имущество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308-р от «13» августа 2021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нежилого помещения П-1, кадастровый номер 11:12:1701008:1468, номера на поэтажном плане 1-13,29,30,  расположенного по адресу: Российская Федерация, Республика Коми, г. Печора, Печорский проспект, д. 6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П-1, кадастровый номер 11:12:1701008:1468, номера на поэтажном плане 1-13,29,30,  расположенного по адресу: Российская Федерация, Республика Коми, г. Печора, Печорский проспект, д. 64, в порядке реализации преимущественного права приобретения арендуемого имущества ООО «Эвентум»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Цена продажи имущества на основании отчета № 22-1/07/21 об оценке рыночной стоимости объекта недвижимости от 30 июля 2021 года и составляет 2 465 000 (два миллиона четыреста шестьдесят пять тысяч) рублей 00 копеек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 xml:space="preserve">3. Стоимость неотделимых улучшений арендуемого имущества в размере 852 384 (восемьсот пятьдесят две тысячи триста восемьдесят четыре) рубля 00 копеек засчитывается в счет оплаты приобретаемого арендуемого имущества. 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4.</w:t>
        <w:tab/>
        <w:t>Покупателю предоставляется рассрочка по оплате на срок 5 лет (60 месяцев) с ежемесячной оплатой равными долями. Внесение первого платежа за приобретаемое покупателем муниципальное имущество при реализации преимущественного права производится в течение десяти рабочих дней со дня  регистрации перехода права собственности на данное имущество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5.</w:t>
        <w:tab/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308-р от «13» августа 2021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нежилого помещения П-2, кадастровый номер 11:12:1701008:1467, номера на поэтажном плане 14-19,  расположенного по адресу: Российская Федерация, Республика Коми, г. Печора, Печорский проспект, д. 64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П-2, кадастровый номер 11:12:1701008:1467, номера на поэтажном плане 14-19,  расположенного по адресу: Российская Федерация, Республика Коми, г. Печора, Печорский проспект, д. 64, в порядке реализации преимущественного права приобретения арендуемого имущества ООО «Эвентум»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Цена продажи имущества на основании отчета № 22-2/07/21 об оценке рыночной стоимости объекта недвижимости от 30 июля 2021 года и составляет 965 000 (девятьсот шестьдесят пять тысяч) рублей 00 копеек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 xml:space="preserve">3. Стоимость неотделимых улучшений арендуемого имущества в размере 144 685 (двести тридцать пять тысяч двести девяносто четыре) рубля 64 копеек засчитывается в счет оплаты приобретаемого арендуемого имущества. 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4. Покупателю предоставляется рассрочка по оплате на срок 5 лет (60 месяцев) с ежемесячной оплатой равными долями. Внесение первого платежа за приобретаемое покупателем муниципальное имущество при реализации преимущественного права производится в течение десяти рабочих дней со дня  регистрации перехода права собственности на данное имущество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5.</w:t>
        <w:tab/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 </w:t>
      </w:r>
      <w:r>
        <w:rPr/>
        <w:t xml:space="preserve">        </w:t>
      </w:r>
    </w:p>
    <w:p>
      <w:pPr>
        <w:pStyle w:val="2"/>
        <w:ind w:firstLine="851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308-р от «13» августа 2021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нежилого помещения П-3, кадастровый номер 11:12:1701008:1466, номера на поэтажном плане 22-26,  расположенного по адресу: Российская Федерация, Республика Коми, г. Печора, Печорский проспект, д. 64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П-3, кадастровый номер 11:12:1701008:1466, номера на поэтажном плане 22-26,  расположенного по адресу: Российская Федерация, Республика Коми, г. Печора, Печорский проспект, д. 64, в порядке реализации преимущественного права приобретения арендуемого имущества ООО «Эвентум»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Цена продажи имущества на основании отчета № 22-3/07/21 об оценке рыночной стоимости объекта недвижимости от 30 июля 2021 года и составляет 1 422 000 (один миллион четыреста двадцать две тысячи) рублей 00 копеек (без учета НДС)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</w:t>
        <w:tab/>
        <w:t>Покупателю предоставляется рассрочка по оплате на срок 5 лет (60 месяцев) с ежемесячной оплатой равными долями. Внесение первого платежа за приобретаемое покупателем муниципальное имущество при реализации преимущественного права производится в течение десяти рабочих дней со дня  регистрации перехода права собственности на данное имущество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4:00Z</dcterms:created>
  <dc:creator>Customer</dc:creator>
  <dc:description/>
  <cp:keywords/>
  <dc:language>en-US</dc:language>
  <cp:lastModifiedBy>Бухгалтер</cp:lastModifiedBy>
  <cp:lastPrinted>2021-08-13T12:03:00Z</cp:lastPrinted>
  <dcterms:modified xsi:type="dcterms:W3CDTF">2021-08-16T06:05:00Z</dcterms:modified>
  <cp:revision>11</cp:revision>
  <dc:subject/>
  <dc:title/>
</cp:coreProperties>
</file>