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ватизации  муниципального имущества муниципального района "Печора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 xml:space="preserve">Продавец </w:t>
      </w:r>
      <w:r>
        <w:rPr>
          <w:sz w:val="22"/>
          <w:szCs w:val="22"/>
        </w:rPr>
        <w:t xml:space="preserve">– Комитет по управлению муниципальной собственностью муниципального района "Печора". Условия  приватизации имущества приняты распоряжением КУМС МР "Печора" № </w:t>
      </w:r>
      <w:r>
        <w:rPr>
          <w:sz w:val="22"/>
          <w:szCs w:val="22"/>
          <w:u w:val="single"/>
        </w:rPr>
        <w:t>308-р</w:t>
      </w:r>
      <w:r>
        <w:rPr>
          <w:sz w:val="22"/>
          <w:szCs w:val="22"/>
        </w:rPr>
        <w:t xml:space="preserve">  от  «13» августа 2021 год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иватизируемом имуществе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Объект приватизации</w:t>
      </w:r>
      <w:r>
        <w:rPr>
          <w:bCs/>
          <w:sz w:val="22"/>
          <w:szCs w:val="22"/>
        </w:rPr>
        <w:t xml:space="preserve"> – </w:t>
      </w:r>
      <w:r>
        <w:rPr>
          <w:sz w:val="22"/>
          <w:szCs w:val="22"/>
        </w:rPr>
        <w:t>Нежилое помещение Н-7, кадастровый номер 11:12:1701008:1457, номера на поэтажном плане 10,11,  расположенного по адресу: Российская Федерация, Республика Коми, г. Печора, Печорский проспект, д. 64,  (договор аренды от 21.06.2019 № 29-н)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Приватизация объекта осуществляется в порядке реализации преимущественного права приобретения арендуемого имущества обществом с ограниченной ответственностью «Эвентум», в соответствии с </w:t>
      </w:r>
      <w:r>
        <w:rPr>
          <w:sz w:val="22"/>
          <w:szCs w:val="22"/>
        </w:rPr>
        <w:t xml:space="preserve">Федеральным законом № 159-ФЗ от 22.07.2008 г.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u w:val="single"/>
        </w:rPr>
        <w:t>Цена продажи объек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–  514 000 рублей (без учета НДС).</w:t>
      </w:r>
    </w:p>
    <w:p>
      <w:pPr>
        <w:pStyle w:val="21"/>
        <w:ind w:firstLine="708"/>
        <w:jc w:val="both"/>
        <w:rPr/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  <w:u w:val="single"/>
        </w:rPr>
        <w:t>Форма платежа</w:t>
      </w:r>
      <w:r>
        <w:rPr>
          <w:b w:val="false"/>
          <w:bCs w:val="false"/>
          <w:sz w:val="22"/>
          <w:szCs w:val="22"/>
        </w:rPr>
        <w:t xml:space="preserve"> – в рассрочку на 60 месяцев с ежемесячной оплатой равными долями. Получатель средств – бюджет муниципального района «Печора».</w:t>
      </w:r>
    </w:p>
    <w:p>
      <w:pPr>
        <w:pStyle w:val="21"/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На сумму денежных средств, по уплате которой предоставляется рассрочка, производится начисление процентов, исходя из ставки равной одной трети ставки рефинансирования Центрального банка Российской Федерации, действующей на дату опубликования объявления о продаже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оговор купли-продажи арендуемого имущества заключается в течение тридцати дней со дня получения индивидуальным предпринимателем предложения о его заключении и (или) проекта договора купли-продажи арендуемого имуще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Объект приватизации</w:t>
      </w:r>
      <w:r>
        <w:rPr>
          <w:bCs/>
          <w:sz w:val="22"/>
          <w:szCs w:val="22"/>
        </w:rPr>
        <w:t xml:space="preserve"> – </w:t>
      </w:r>
      <w:r>
        <w:rPr>
          <w:sz w:val="22"/>
          <w:szCs w:val="22"/>
        </w:rPr>
        <w:t>Нежилое помещение П-1, кадастровый номер 11:12:1701008:1468, номера на поэтажном плане 1-13,29,30,  расположенного по адресу: Российская Федерация, Республика Коми, г. Печора, Печорский проспект, д. 64,  (договора аренды от 09.02.2018 № 17-н, от 21.06.2019 № 29-н)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Приватизация объекта осуществляется в порядке реализации преимущественного права приобретения арендуемого имущества обществом с ограниченной ответственностью «Эвентум», в соответствии с </w:t>
      </w:r>
      <w:r>
        <w:rPr>
          <w:sz w:val="22"/>
          <w:szCs w:val="22"/>
        </w:rPr>
        <w:t xml:space="preserve">Федеральным законом № 159-ФЗ от 22.07.2008 г.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u w:val="single"/>
        </w:rPr>
        <w:t>Цена продажи объек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–  2 465 000 рублей (без учета НДС).</w:t>
      </w:r>
    </w:p>
    <w:p>
      <w:pPr>
        <w:pStyle w:val="21"/>
        <w:ind w:firstLine="708"/>
        <w:jc w:val="both"/>
        <w:rPr/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  <w:u w:val="single"/>
        </w:rPr>
        <w:t>Форма платежа</w:t>
      </w:r>
      <w:r>
        <w:rPr>
          <w:b w:val="false"/>
          <w:bCs w:val="false"/>
          <w:sz w:val="22"/>
          <w:szCs w:val="22"/>
        </w:rPr>
        <w:t xml:space="preserve"> – в рассрочку на 60 месяцев с ежемесячной оплатой равными долями. Получатель средств – бюджет муниципального района «Печора».</w:t>
      </w:r>
    </w:p>
    <w:p>
      <w:pPr>
        <w:pStyle w:val="21"/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На сумму денежных средств, по уплате которой предоставляется рассрочка, производится начисление процентов, исходя из ставки равной одной трети ставки рефинансирования Центрального банка Российской Федерации, действующей на дату опубликования объявления о продаже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оговор купли-продажи арендуемого имущества заключается в течение тридцати дней со дня получения индивидуальным предпринимателем предложения о его заключении и (или) проекта договора купли-продажи арендуемого имущества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Объект приватизации</w:t>
      </w:r>
      <w:r>
        <w:rPr>
          <w:bCs/>
          <w:sz w:val="22"/>
          <w:szCs w:val="22"/>
        </w:rPr>
        <w:t xml:space="preserve"> – </w:t>
      </w:r>
      <w:r>
        <w:rPr>
          <w:sz w:val="22"/>
          <w:szCs w:val="22"/>
        </w:rPr>
        <w:t>Нежилое помещение П-2, кадастровый номер 11:12:1701008:1467, номера на поэтажном плане 14-19,  расположенного по адресу: Российская Федерация, Республика Коми, г. Печора, Печорский проспект, д. 64,  (договор аренды от 09.02.2018 № 17-н)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Приватизация объекта осуществляется в порядке реализации преимущественного права приобретения арендуемого имущества обществом с ограниченной ответственностью «Эвентум», в соответствии с </w:t>
      </w:r>
      <w:r>
        <w:rPr>
          <w:sz w:val="22"/>
          <w:szCs w:val="22"/>
        </w:rPr>
        <w:t xml:space="preserve">Федеральным законом № 159-ФЗ от 22.07.2008 г.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u w:val="single"/>
        </w:rPr>
        <w:t>Цена продажи объек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–  965 000 рублей (без учета НДС).</w:t>
      </w:r>
    </w:p>
    <w:p>
      <w:pPr>
        <w:pStyle w:val="21"/>
        <w:ind w:firstLine="708"/>
        <w:jc w:val="both"/>
        <w:rPr/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  <w:u w:val="single"/>
        </w:rPr>
        <w:t>Форма платежа</w:t>
      </w:r>
      <w:r>
        <w:rPr>
          <w:b w:val="false"/>
          <w:bCs w:val="false"/>
          <w:sz w:val="22"/>
          <w:szCs w:val="22"/>
        </w:rPr>
        <w:t xml:space="preserve"> – в рассрочку на 60 месяцев с ежемесячной оплатой равными долями. Получатель средств – бюджет муниципального района «Печора».</w:t>
      </w:r>
    </w:p>
    <w:p>
      <w:pPr>
        <w:pStyle w:val="21"/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На сумму денежных средств, по уплате которой предоставляется рассрочка, производится начисление процентов, исходя из ставки равной одной трети ставки рефинансирования Центрального банка Российской Федерации, действующей на дату опубликования объявления о продаже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оговор купли-продажи арендуемого имущества заключается в течение тридцати дней со дня получения индивидуальным предпринимателем предложения о его заключении и (или) проекта договора купли-продажи арендуемого имуще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Объект приватизации</w:t>
      </w:r>
      <w:r>
        <w:rPr>
          <w:bCs/>
          <w:sz w:val="22"/>
          <w:szCs w:val="22"/>
        </w:rPr>
        <w:t xml:space="preserve"> – </w:t>
      </w:r>
      <w:r>
        <w:rPr>
          <w:sz w:val="22"/>
          <w:szCs w:val="22"/>
        </w:rPr>
        <w:t>Нежилое помещение П-3, кадастровый номер 11:12:1701008:1466, номера на поэтажном плане 22-26,  расположенного по адресу: Российская Федерация, Республика Коми, г. Печора, Печорский проспект, д. 64,  (договора аренды от 09.02.2018 № 17-н, от 11.03.2019 № 12-н)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Приватизация объекта осуществляется в порядке реализации преимущественного права приобретения арендуемого имущества обществом с ограниченной ответственностью «Эвентум», в соответствии с </w:t>
      </w:r>
      <w:r>
        <w:rPr>
          <w:sz w:val="22"/>
          <w:szCs w:val="22"/>
        </w:rPr>
        <w:t xml:space="preserve">Федеральным законом № 159-ФЗ от 22.07.2008 г.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u w:val="single"/>
        </w:rPr>
        <w:t>Цена продажи объек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–  1 422 000 рублей (без учета НДС).</w:t>
      </w:r>
    </w:p>
    <w:p>
      <w:pPr>
        <w:pStyle w:val="21"/>
        <w:ind w:firstLine="708"/>
        <w:jc w:val="both"/>
        <w:rPr/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  <w:u w:val="single"/>
        </w:rPr>
        <w:t>Форма платежа</w:t>
      </w:r>
      <w:r>
        <w:rPr>
          <w:b w:val="false"/>
          <w:bCs w:val="false"/>
          <w:sz w:val="22"/>
          <w:szCs w:val="22"/>
        </w:rPr>
        <w:t xml:space="preserve"> – в рассрочку на 60 месяцев с ежемесячной оплатой равными долями. Получатель средств – бюджет муниципального района «Печора».</w:t>
      </w:r>
    </w:p>
    <w:p>
      <w:pPr>
        <w:pStyle w:val="21"/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На сумму денежных средств, по уплате которой предоставляется рассрочка, производится начисление процентов, исходя из ставки равной одной трети ставки рефинансирования Центрального банка Российской Федерации, действующей на дату опубликования объявления о продаже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оговор купли-продажи арендуемого имущества заключается в течение тридцати дней со дня получения индивидуальным предпринимателем предложения о его заключении и (или) проекта договора купли-продажи арендуем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55:00Z</dcterms:created>
  <dc:creator>Customer</dc:creator>
  <dc:description/>
  <cp:keywords/>
  <dc:language>en-US</dc:language>
  <cp:lastModifiedBy>Бухгалтер</cp:lastModifiedBy>
  <cp:lastPrinted>2020-07-21T15:42:00Z</cp:lastPrinted>
  <dcterms:modified xsi:type="dcterms:W3CDTF">2021-08-16T06:08:00Z</dcterms:modified>
  <cp:revision>12</cp:revision>
  <dc:subject/>
  <dc:title/>
</cp:coreProperties>
</file>