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Набережный, ул. Экспедицион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5, этажность – 2 этаж, количество квартир -12, общая площадь МКД-552,5 м2, площадь жилых помещений –520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7,4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5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6.2021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н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н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 Sinelnikov</cp:lastModifiedBy>
  <cp:lastPrinted>2021-05-19T14:09:00Z</cp:lastPrinted>
  <dcterms:modified xsi:type="dcterms:W3CDTF">2021-05-26T08:10:00Z</dcterms:modified>
  <cp:revision>86</cp:revision>
  <dc:subject/>
  <dc:title>ИЗВЕЩЕНИЕ О ПРОВЕДЕНИИ КОНКУРСА</dc:title>
</cp:coreProperties>
</file>