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1 »    октября     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74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3 квартал 2014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Федерации, статьей 34 Положения о бюджетном процессе в муниципальном образовании муниципального района «Печора», утвержденного решением  Совета МР «Печора»  от 23.12.2009 № 4-20/396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3 квартал 2014 года  по доходам в сумме  1 702 668 854  рубля 22 копейки  и  по расходам 1 615 190 795 рублей 38 копеек с превышением  доходов над         расходами    (профицитом) бюджета МО МР «Печора» в сумме 87 478 058 рублей 84 копейки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М. Бараб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70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21   октября   2014 г. №  17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75"/>
        <w:gridCol w:w="2408"/>
        <w:gridCol w:w="1546"/>
        <w:gridCol w:w="11"/>
        <w:gridCol w:w="1421"/>
        <w:gridCol w:w="6"/>
        <w:gridCol w:w="1274"/>
      </w:tblGrid>
      <w:tr>
        <w:trPr>
          <w:trHeight w:val="300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01.10.2014 г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14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796865 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3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правление финансов МР «Печора» 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</w:tr>
      <w:tr>
        <w:trPr>
          <w:trHeight w:val="45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20000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overflowPunct w:val="true"/>
              <w:autoSpaceDE w:val="true"/>
              <w:ind w:left="2385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2385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2127"/>
        <w:gridCol w:w="1558"/>
        <w:gridCol w:w="1495"/>
        <w:gridCol w:w="772"/>
        <w:gridCol w:w="1572"/>
      </w:tblGrid>
      <w:tr>
        <w:trPr>
          <w:tblHeader w:val="true"/>
          <w:trHeight w:val="184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469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8500000000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0 437 283,3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2 668 854,2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4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7 768 429,1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 932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 993 222,8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9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938 777,18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1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 19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 428 032,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769 967,1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46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846 898,3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18 101,6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136 633,9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735,3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529,0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4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301,0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98,92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274,4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6,5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,1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9 833,4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0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 833,4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830,8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23,2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79,3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3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9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23 723,0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2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72 276,9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715,9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5 284,0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47,3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52,6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817 409,0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9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3 590,9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7 849,4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5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82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681 002,0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5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144 997,9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66 536,7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3 463,2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79 339,8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842,2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49,7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4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16,7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93,4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0,8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2,4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6 429,7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3 570,2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1021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3 783,6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324,9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21,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44,9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1,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8,7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54 593,3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7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45 406,6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99 983,1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67,2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43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15,5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7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9,8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,9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96,2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74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545,2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, проце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,0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взыск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3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468,5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42 531,4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453,1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2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8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7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85 149,5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2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0 850,4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190 149,5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5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850,4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1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0 149,5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50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50014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74010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74014000 1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1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47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064 486,0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8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08 513,9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10904505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782,0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17,96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105005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395,3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5,3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01 258,2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8 741,7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3 1110502505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838,4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38,4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3505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44 615,1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5 384,8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3 1110701505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69,4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9,4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904505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327,3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672,69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2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04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135 894,5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4 105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 322,7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 677,2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6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01 322,7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2001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550,8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49,1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8 11201020016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550,8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373,3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26,6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6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373,3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9 621,3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378,66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6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9 621,3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70010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20 026,1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1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973,8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70016000 1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20 026,1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3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3 878,5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121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302065050000 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9,9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70,09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302995050000 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25,9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7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025,9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065050000 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99,2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9,23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995050000 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92,3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92,3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302065050000 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03,6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96,3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302065050000 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498,5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1,5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11302995050000 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4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98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95 576,1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85 423,82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2053050000 4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6 382,9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3 617,0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435,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4,8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25050000 4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402052050000 4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58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45 529,7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8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1 470,2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2502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25020016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2503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0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25030016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4300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4300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6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42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8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9005005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 042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2506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1 1162506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05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169005005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1 1160801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08010016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1 1160802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08020016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505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5050016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800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432,9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6 567,0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800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 432,9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9005005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4300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5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4300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9005005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169005005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1690050057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1, 132, 133, 134, 135, 135.1 Нало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1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51,1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48,8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1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51,1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3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3,1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,8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3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3,1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600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3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4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600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14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2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14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3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1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3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4300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9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4300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803,3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96,6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9005005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803,3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31,8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68,18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 1169005005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31,8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2506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2506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100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7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1000016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500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5000016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79,8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7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20,1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162505001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3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323,5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76,4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621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67,99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3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 667,9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690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133,9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3,9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621050050000 1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7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9,7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701050050000 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9,7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0 505 283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3 675 631,4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6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 829 651,9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5 258 223,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8 434 202,3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 824 020,8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60 224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822 787,2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637 436,9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1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 84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 841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2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33 20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927 735,1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5 474,4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8050004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50 173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95 052,0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755 121,5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006 759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92 928,4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13 831,5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9050001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2 1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72 185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89050002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487 242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6 168 728,6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18 513,7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3 20202089050004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47 332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24 199,7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23 132,85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99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84 11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76 454,5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07 662,4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07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3 20203024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6 32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88 737,6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7 586,3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70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6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11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6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6 2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4014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97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7 978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4 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3 2020499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0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0 1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00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051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99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9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9 7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4014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6 20204041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7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79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2215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299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9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02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78 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31 3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100,00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99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449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480 59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969 21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4999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9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0 8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9 1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32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57 28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5 62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3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654 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69 722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 685 07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03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15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97,5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32,5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24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09 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5 491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384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20204014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1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19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7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9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92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705030050000 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705030050000 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20705030050000 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705030050000 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18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887,3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1805010050000 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86,3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1805020050000 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1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1900000000000 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6 303 839,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6 309 458,27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18,5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3 21905000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921 671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927 290,3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8,5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1905000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,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22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1905000050000 15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82 097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82 097,9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асходы бюджета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409"/>
        <w:gridCol w:w="1560"/>
        <w:gridCol w:w="1559"/>
        <w:gridCol w:w="850"/>
        <w:gridCol w:w="1560"/>
      </w:tblGrid>
      <w:tr>
        <w:trPr>
          <w:tblHeader w:val="true"/>
          <w:trHeight w:val="207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 исполн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8 229 78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5 190 79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3 038 987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 044 539,5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673 744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370 795,0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5 268 623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69 446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99 177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58 9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10 713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48 235,1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39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52 868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 286 291,5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 520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79,5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8 18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6 325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1 863,9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23 311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0 759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32 551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403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186,5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8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56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326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1 83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2 78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042,4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8,3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93 3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48 987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4 396,8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8 61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2 154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6 460,9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1 14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 9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61 14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 9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5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7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5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7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7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29,6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7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 729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37 695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85 66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2 035,3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5 916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298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1 617,9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4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 198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5 401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1 316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 099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6 216,3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 207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7 692,2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87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3 827,2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243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456,0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43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56,0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3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6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5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99002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 207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7 692,2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775 257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807 517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967 740,4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16 30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57 561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58 746,9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43 5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98 459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45 064,2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8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47 308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39 091,9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481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4 518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0 1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8 66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1 454,1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76 2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4 432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1 852,7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64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640,5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234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2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9 47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741,5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9 4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2 39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7 094,7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858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141,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3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8 9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9 955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 993,4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40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899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 6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5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94,1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630 457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773 926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856 531,4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14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4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5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0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5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5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5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5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5 990512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9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49 3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04 127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45 191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7 91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38 639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9 271,7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9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8 216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93 683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7 335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39 564,5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5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98,5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 379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120,3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41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68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723,1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6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3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5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42,1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61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0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04,2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07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92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05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946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7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6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7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5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408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8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19,8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1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6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8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34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659,8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02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496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503,8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500 8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23 131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77 687,8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730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73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731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731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90731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990927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 066 162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065 89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 270,7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21 803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34 372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87 431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0 52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4 037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6 487,3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8 5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8 224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0 335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37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2,9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6 86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2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589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6 01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4 39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1 620,0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92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407,7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4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50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303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696,6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8,3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58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889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610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0 01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7 998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016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1 14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0 9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61 14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 9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5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7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4 5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7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7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7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73 195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77 966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95 228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4 3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1 519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2 839,7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947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1 952,3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71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87,3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96 5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69 25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27 272,8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946 145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369 367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576 778,5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2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 230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9 769,3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32 0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61 14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0 9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155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23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593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73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73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731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43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3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32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3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43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3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32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3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990511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432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834 184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26 096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08 088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51 585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8 425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3 160,6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5 68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13,4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8 2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137 1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11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39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4 9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982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958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985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273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712,1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66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33,8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6,7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35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35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31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40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7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09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885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3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5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7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92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7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29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47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8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5 5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 231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7 338,5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24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275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9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740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9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40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3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7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063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7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2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04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1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211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6 588,5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5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99015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 7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 2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18 614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85 96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32 650,2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9 885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13 10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6 785,2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5 686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13,4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8 2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7 1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11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39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4 9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982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958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85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414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871,8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66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33,8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7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35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35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27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29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85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6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6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3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99002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18 614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85 964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32 650,2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99015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99016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575 986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644 083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931 902,8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77 683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75 215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802 467,2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79 4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10 50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68 988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083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45 761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3 887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1 873,5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9 128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5 84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3 281,8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1 4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2 144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9 277,5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015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84,2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3 128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1 393,2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77 3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5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21 771,1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77 3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5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21 771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8 30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8 86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9 435,6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70 89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51 06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9 832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40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03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99014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99023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6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6 99026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0 713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3 809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9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7 713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809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87 713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809,1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4 5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7 713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809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990243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990248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990722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9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7 68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9 216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990822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6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29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593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960 2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351 76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608 450,1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60 2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51 76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8 450,1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82 8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96 197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86 678,9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0 761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3 887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96 873,5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11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30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805,4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77 3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5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21 771,1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77 3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5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21 771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7 880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 319,0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62 873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3 026,6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72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300 1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278 016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22 100,7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4 873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2 126,1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 55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 443,2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2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0 596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 403,8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5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71 3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96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96 407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99085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4 62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4 623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3 74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78 353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115 393,6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0 44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2 485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7 958,0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4 11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 054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059,6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83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94 51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3 537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0 976,3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4 431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2 468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015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84,2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41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 584,1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73 30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65 86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7 435,6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5 89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48 06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7 832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40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03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1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383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17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82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114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 150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849,4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24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6 04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3 951,5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244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430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20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31 9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71 26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721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99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300,3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730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4 41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15 584,1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730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9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9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821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9 01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583,8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821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6 009 655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2 355 792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653 862,6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46 421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14 66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31 757,2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6 0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1 896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200,7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1 2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09 71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545,4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7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29,6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 83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12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825,6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945 978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427 447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18 530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21,8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4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45,0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00 460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60 578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39 881,5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75 530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8 648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36 882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9 0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9 02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9 0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249 026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463 233,8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741 128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722 105,4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576 330,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043 08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533 249,4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6 903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04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56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 154 742,3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281 47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 873 271,8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98 973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8 740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0 233,4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49 947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8 740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81 207,4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0 272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3 832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6 440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9 674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90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4 767,3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9 0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9 02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9 0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9 026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355 768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912 73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443 038,4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355 768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912 73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443 038,4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233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4 56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 96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 592,3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23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82 334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42 07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40 259,7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40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20 659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 69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23 962,8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430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2 392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2 392,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5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6 8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6 841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5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771 944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92 52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679 417,9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5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650 17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650 173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6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72 1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72 18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6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3 563 823,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 820 203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743 619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99096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369 826,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369 826,9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 990 479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853 378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137 101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227 550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08 66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18 88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227 550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08 66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 918 88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0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1,3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19 387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23 845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95 541,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6 07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3 635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42 439,6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62 929,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44 71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18 218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88 497,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870 578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17 918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 431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 13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3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479 324,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296 865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182 459,6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3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001 010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906 383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94 626,8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52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72 763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4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57 963,2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254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2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2 71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40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708 29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54 164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54 132,6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43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46 54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53 454,5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43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81 638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34 62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447 018,0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72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4 729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4 729,2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5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 24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48 455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52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24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5 455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24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1 555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24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1 555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35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256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43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 24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68 755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73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7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04 733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9 698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95 034,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3 1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6 01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7 186,2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2 19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1 896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0 300,7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9 8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9 71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0 145,4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7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29,6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33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12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325,6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5 6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79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6 885,5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21,8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5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43,7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9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12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 53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6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48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2 064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7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292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4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56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99002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25 664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14 55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11 113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990730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 0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 147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 921,0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7 681 267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8 875 091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 806 175,9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123 892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323 351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800 541,3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06 28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64 69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41 582,9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85 058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43 75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1 298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768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31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53 723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4 170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9 552,9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43 579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0 652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2 927,2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7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23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38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22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56,7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64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4 950,0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 6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612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017,1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5 064,4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7 185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879,4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192 252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568 590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23 662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192 252,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568 590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23 662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 778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9 409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36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7 3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1 74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5 634,5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3 4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3 58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9 84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3 9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153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86,3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1 504 550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 882 879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621 671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504 550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82 879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21 671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504 550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82 879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21 671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504 550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82 879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21 671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392 915,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984 539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408 375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113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0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 86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172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73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 085 29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667 4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417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99083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7 47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7 323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 010 220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5 469 854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540 365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36 005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334 013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1 991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36 005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334 013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1 991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36 005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334 013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1 991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4 2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84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8 37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4 2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84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8 37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085 440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 102 036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83 403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45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540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553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46,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1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13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 40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 592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4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5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52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15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3 95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16 042,4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9 9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 95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430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74 2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5 84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38 37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501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509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72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72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73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 364 5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 813 0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551 41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740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3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57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69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82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1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11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99083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 31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1 286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95 2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44 916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0 380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4 20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80 912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295,4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2 531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3 705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826,4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38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5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24,9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146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7 745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401,5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9 778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8 609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16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0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85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0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85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50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297,2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368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231,4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91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389,6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484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15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34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3 6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3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44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4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4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15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16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7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0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0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9908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76 6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4 40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 297,4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47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377 441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93 758,8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9 1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25 54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53 583,7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96 08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57 799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38 282,9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85 058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43 75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1 298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868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431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53 723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4 170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9 552,9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1 047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6 946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100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7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23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6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31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64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4 950,0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 6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612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017,1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917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439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477,8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2 0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89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175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2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74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74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149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00,9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81 5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75 97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5 595,1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02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590 5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199 775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390 754,6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144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144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0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9,0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222 595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124 649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97 946,6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50 040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96 17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53 863,6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8 09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905,6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8 5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2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9 317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4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22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8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 34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62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15,2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74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5,5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3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54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79,4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1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28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62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51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75,4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 743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37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605,8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98 495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16 37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82 121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98 495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16 37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82 121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2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8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20,9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2 55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44 083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4 5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8 48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426 595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286 86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139 733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05 179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86 86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18 317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68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8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68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8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96 495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6 86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9 633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96 495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226 86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9 633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972 116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560 35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11 765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0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4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 54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7 187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812,9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 9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1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1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1 033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58 966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022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6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 50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199,3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13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7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32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287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212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152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233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808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991,9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430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3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70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514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0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07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72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79 527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9 872,5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82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 5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3 52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796 00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837 7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58 212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44 861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9 3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5 545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8 09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905,6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8 5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2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9 317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4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22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8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8 66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62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031,2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74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5,5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34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54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79,4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1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28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62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51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75,4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59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137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921,8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89 5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2 48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89 5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2 488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2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8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20,9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13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6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68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02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27 20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84 93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42 26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3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89 5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12 48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11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1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 43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561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1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89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0,8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990113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081 1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893 996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187 195,7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50 431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18 996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1 435,7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139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139,9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4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49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9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66 53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1 663,6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66 53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1 663,6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83 3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52 459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0 932,1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8 3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7 94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0 443,5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4 51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488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30 76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5 760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2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3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7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94 51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 288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7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4 51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288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4 51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488,6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4 51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488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99063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7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94 51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 288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49 2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5 81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3 477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8 5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5 81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2 777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37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823,6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37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823,6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9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7 4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7 553,5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9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7 438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7 553,5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502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 1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513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2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 376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 623,6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1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 7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 7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2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18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718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632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 281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673,8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72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 3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7 07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 289,6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730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990821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 1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 9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454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923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530 4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24 039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8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5 369,9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39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39,9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4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49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9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9,9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78 1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9 84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78 1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9 84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0 5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8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0 5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8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30 06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5 060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2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3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14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6 6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 34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141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 8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 1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508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86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73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7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17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61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73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7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72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73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990740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7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7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5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628 631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342 552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86 078,7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96 83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49 12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7 715,8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3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 377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172,0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5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99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4 0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876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 173,0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33 28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3 9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9 363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33 28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3 9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9 363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8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8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1 792,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3 42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362,8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2 935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8 42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505,8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56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56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35 231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32 754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2 476,7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4 43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44 3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0 113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1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1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33 28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3 9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9 363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33 28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3 9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9 363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70 792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8 42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62,8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2 935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8 42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505,8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1059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33 28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63 9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9 363,8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115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1158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721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85 490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1 2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4 229,7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9908217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8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6,1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93 3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9 797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3 602,0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797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602,0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977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1 422,0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5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99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476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423,0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8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8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99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99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99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4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5 696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7 703,4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5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10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 898,6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9901156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7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03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946 50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3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6 50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3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6 50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3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46 509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3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4 50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50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50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3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509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9907102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5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2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9907311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7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50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2 0000000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89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41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8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9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1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8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5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9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1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8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9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1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8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2 9907103 000 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89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41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8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овет МР «Печ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7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8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43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456,0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1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7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9900203 35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нтрольно-счетная комиссия МР «Печ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2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319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680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2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576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23,3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2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77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126,9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7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428,6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3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62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99,9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2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6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3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10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06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4,4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3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6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89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61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9900204 831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муниципального района «Печ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1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47 308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68 091,9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8 7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8 66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0 054,1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481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18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649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350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6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82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00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89,6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234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2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9 47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741,5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7 884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0 499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385,7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858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141,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8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217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 1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854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294,1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313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0204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1441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1441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233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990233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5 9905120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1 9909271 87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4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1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8,3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125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174,3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88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35,4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831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78 686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75 656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3 029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0211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7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12 8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 9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292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29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1550 63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7317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7317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9907317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9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40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1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5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84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2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3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3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6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4 35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9901515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7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11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8 2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7 1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11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11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4 9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982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958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11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39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9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03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9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0,4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,7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35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35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27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29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85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9 990020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3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99015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990154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990161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990161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5 9902311 244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6 9902610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2430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2430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2480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7227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7 68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21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9908227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22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29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93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880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319,0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7 303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8 596,5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2 521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5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4 430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62 7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8 016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 759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7223 521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37 3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37 341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885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71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 167,7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1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56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8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5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43,2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22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96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403,8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52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1 3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6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6 407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990852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4 62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4 623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2440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7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7306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41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5 584,1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7307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7307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7307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8219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8219 35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9908219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32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 630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7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878,3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3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93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2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1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41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9 334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4 499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4 835,5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41 243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3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476,3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4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3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6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012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23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2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36,1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4041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0 659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69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3 962,8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4308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392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392,4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501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 8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 841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502 41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78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78,3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50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56 865,6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2 526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64 339,5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503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50 17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50 173,6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601 810 24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2 1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2 18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602 41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921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921,6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60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978 902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820 203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158 698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9909603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69 826,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69 826,9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632 7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34 222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98 497,5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8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01,3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12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2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46 604,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456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3 148,7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83 950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9 623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4 326,8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6 628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4 628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34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 431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 13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520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 763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7 963,2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2540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7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71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041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041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8 29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64 164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44 132,6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02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0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90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46 54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4 054,5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04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35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7 164,4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4304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1 638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1 784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49 853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9907212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729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729,2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235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2351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2560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4305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4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8 755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4305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7312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7312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731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9907312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11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0 97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2 968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 004,8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11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65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349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305,2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11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7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29,6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91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1,8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5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43,7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9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12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564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373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4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296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0205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7308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88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45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140,6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7308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62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20,4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7308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9907308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2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11 630,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2 37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99 26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144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14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144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990833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6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1 9906311 312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4 511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488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1 9906311 323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5020 322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5135 321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6313 323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6321 313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18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718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6321 323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6322 313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281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673,8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7210 322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3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07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289,6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7305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7305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730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9908210 322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1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5082 41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6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303 41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7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72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3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4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49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3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9,9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89,9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3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9907404 41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 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33 288,8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73 9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363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1157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1158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7217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119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1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7217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5 371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1 14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229,7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8217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9908217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4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88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1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9,9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2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3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79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00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476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923,0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4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58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98,6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22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6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9901156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правление культуры и туризма муниципального района «Печ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01 99014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1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2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3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3 54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7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94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05,8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7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6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1146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4309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6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6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4309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8 1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6 9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1 196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7218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9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3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9908218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01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583,8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23 000,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7 64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5 352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7 357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7 342,6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1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45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0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13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3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46,4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16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2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12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523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1524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233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5014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7215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9908215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1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09 099,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5 35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03 748,1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059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01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8 017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09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54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3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187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12,9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4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5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9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1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16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033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966,0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2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22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2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99,3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3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134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28,2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3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87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12,0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1524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233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08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991,9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4309 41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68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8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4309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1 416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5146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7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7215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9 527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9 872,5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9908215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3 52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8 5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270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9 317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8 41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22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88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75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4,0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255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79,4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1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1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28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626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51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75,4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6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37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22,0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68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0204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059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89 5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2 488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1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43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62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2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9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2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0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8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990113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9906312 313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990631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560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239,9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990631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8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91,6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990141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9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990141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митет по управлению муниципальной собственностью муниципального района «Печ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4 090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2 609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1 18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519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537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62,9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1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87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2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79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0,5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4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50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2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75,0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729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770,4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771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228,4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31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68,3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04 313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9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7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7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13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635,9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9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9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3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4 778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221,5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16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839,5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7 715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87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0 844,7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5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634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265,3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831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884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 884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1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09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90,2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230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769,3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0212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9902312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412 9902410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048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951,5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501 99023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600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99,5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правление образования муниципального района «Печ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059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8 907,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3 267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5 64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059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5 217,3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79 65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563,8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30 697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33 146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7 551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8 092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8 4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9 620,6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1134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233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8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6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233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3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7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7301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76 7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62 4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14 35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7301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08 4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05 05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03 44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832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09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90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990832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7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21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059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22 392,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84 734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7 658,5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059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32 717,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7 01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5 697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059 62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7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99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1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059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 69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13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13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40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592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42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154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95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6 042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233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95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95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233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4307 41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4 2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84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8 37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5097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720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7301 611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364 5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813 0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51 41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740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69 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8321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113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186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9908321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5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49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6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607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2,9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4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2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2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2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3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87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28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3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2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7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3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3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63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,0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5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47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96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0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58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4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3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34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48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84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15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346 350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3 6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39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44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522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6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1522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7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8331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4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8331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668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7 020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648,1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8331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846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846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9908331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50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9,3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30 2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5 99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 254,9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3 65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8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803,9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6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32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2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2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7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7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,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11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32 463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46 47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5 992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11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3 319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3 92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9 391,4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11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868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31,1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77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25,6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3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03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596,2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4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65,7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4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59,4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 64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4 950,0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6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209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420,9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817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859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957,8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99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4,2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0205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140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859,6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1442 11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9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93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1442 11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7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1443 11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7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8,5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1443 11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47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9902331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3 990631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08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1,9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9901411 313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6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34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9907302 321 26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3 8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5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9907302 61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4 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9907302 622 24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1 4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правление финансов муниципального района «Печ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121 2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9 24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9 757,1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121 2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5 231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 168,4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122 2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46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36,5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2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61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38,2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9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8,7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10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99,85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78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22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2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79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3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1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3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9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2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98,8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313 26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70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66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0204 852 29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5,5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7309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7310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7314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7316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9907318 244 3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905930 53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907313 53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907315 53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907317 53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7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203 9905118 530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297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32,5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1 9907102 511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1 9907311 511 25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4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509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2 9907103 512 251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92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10 00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82 000,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1132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3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7 79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78 058,8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2385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3. Источники финансирования дефицита бюджета.</w:t>
      </w:r>
    </w:p>
    <w:tbl>
      <w:tblPr>
        <w:tblW w:w="1109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126"/>
        <w:gridCol w:w="1560"/>
        <w:gridCol w:w="1559"/>
        <w:gridCol w:w="992"/>
        <w:gridCol w:w="1455"/>
      </w:tblGrid>
      <w:tr>
        <w:trPr>
          <w:tblHeader w:val="true"/>
          <w:trHeight w:val="28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9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 478 05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,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270 558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6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6040105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36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 478 058,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,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06 958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 478 058,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,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06 958,8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50 437 2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8 611 824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50 437 2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8 611 824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05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450 437 2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8 611 824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3 966 1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133 765,9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3 966 1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133 765,9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05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3 966 1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133 765,9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admin</cp:lastModifiedBy>
  <cp:lastPrinted>2014-10-22T12:39:00Z</cp:lastPrinted>
  <dcterms:modified xsi:type="dcterms:W3CDTF">2014-10-22T08:42:00Z</dcterms:modified>
  <cp:revision>48</cp:revision>
  <dc:subject/>
  <dc:title/>
</cp:coreProperties>
</file>