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21 »    октября      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743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3 квартал 2014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Федерации, статьей 33 Положения о бюджетной системе и бюджетном процессе в муниципальном образовании городского поселения «Печора», утвержденного решением Совета ГП «Печора»  от 26.11.2010  № 2-11/80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О ГП «Печора» за 3 квартал 2014 года  по доходам в сумме 123 117 706 рублей  75 копеек  и  по  расходам   125 830 945 рублей 21 копейка с превышением  расходов над         доходами (дефицитом) бюджета МО ГП «Печора» в сумме  2 713 238    рублей 46 копеек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  Направить отчет об исполнении бюджета МО ГП «Печора» в 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  Настоящее постановление подлежит размещению на официальном 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О.М. Барабкин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1 октября   2014 г.  № 17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6"/>
        <w:gridCol w:w="806"/>
        <w:gridCol w:w="2380"/>
        <w:gridCol w:w="284"/>
        <w:gridCol w:w="64"/>
        <w:gridCol w:w="85"/>
        <w:gridCol w:w="134"/>
        <w:gridCol w:w="105"/>
        <w:gridCol w:w="671"/>
        <w:gridCol w:w="1067"/>
      </w:tblGrid>
      <w:tr>
        <w:trPr>
          <w:trHeight w:val="300" w:hRule="atLeast"/>
        </w:trPr>
        <w:tc>
          <w:tcPr>
            <w:tcW w:w="87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5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ind w:left="-21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87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</w:rPr>
              <w:t>на 01.10.2014 г.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2014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:                                        Управление финансов МР «Печора»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</w:t>
            </w:r>
          </w:p>
        </w:tc>
      </w:tr>
      <w:tr>
        <w:trPr>
          <w:trHeight w:val="4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Бюджет муниципального образования городского поселения "Печора"</w:t>
            </w:r>
          </w:p>
        </w:tc>
        <w:tc>
          <w:tcPr>
            <w:tcW w:w="13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20101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годова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CYR" w:ascii="Arial CYR" w:hAnsi="Arial CYR"/>
          <w:b/>
          <w:bCs/>
          <w:sz w:val="22"/>
          <w:szCs w:val="22"/>
        </w:rPr>
        <w:t>Доходы бюджет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6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35"/>
        <w:gridCol w:w="2203"/>
        <w:gridCol w:w="1616"/>
        <w:gridCol w:w="1469"/>
        <w:gridCol w:w="735"/>
        <w:gridCol w:w="1321"/>
      </w:tblGrid>
      <w:tr>
        <w:trPr>
          <w:tblHeader w:val="true"/>
          <w:trHeight w:val="184" w:hRule="atLeast"/>
        </w:trPr>
        <w:tc>
          <w:tcPr>
            <w:tcW w:w="3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469" w:hRule="atLeast"/>
        </w:trPr>
        <w:tc>
          <w:tcPr>
            <w:tcW w:w="3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- всег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8500000000000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 473 124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117 706,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6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355 417,25</w:t>
            </w:r>
          </w:p>
        </w:tc>
      </w:tr>
      <w:tr>
        <w:trPr>
          <w:trHeight w:val="225" w:hRule="atLeast"/>
        </w:trPr>
        <w:tc>
          <w:tcPr>
            <w:tcW w:w="3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 365 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 726 736,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3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638 263,13</w:t>
            </w:r>
          </w:p>
        </w:tc>
      </w:tr>
      <w:tr>
        <w:trPr>
          <w:trHeight w:val="22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100000000000 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90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825 578,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6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074 421,35</w:t>
            </w:r>
          </w:p>
        </w:tc>
      </w:tr>
      <w:tr>
        <w:trPr>
          <w:trHeight w:val="135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8 00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984 097,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15 902,61</w:t>
            </w:r>
          </w:p>
        </w:tc>
      </w:tr>
      <w:tr>
        <w:trPr>
          <w:trHeight w:val="135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77 819,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38,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4 539,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382,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617,96</w:t>
            </w:r>
          </w:p>
        </w:tc>
      </w:tr>
      <w:tr>
        <w:trPr>
          <w:trHeight w:val="202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1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156,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2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8,6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3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,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099,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 099,22</w:t>
            </w:r>
          </w:p>
        </w:tc>
      </w:tr>
      <w:tr>
        <w:trPr>
          <w:trHeight w:val="9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773,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30012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2,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33,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300000000000 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7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2 115,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 884,36</w:t>
            </w:r>
          </w:p>
        </w:tc>
      </w:tr>
      <w:tr>
        <w:trPr>
          <w:trHeight w:val="135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888,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111,03</w:t>
            </w:r>
          </w:p>
        </w:tc>
      </w:tr>
      <w:tr>
        <w:trPr>
          <w:trHeight w:val="15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8,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1,02</w:t>
            </w:r>
          </w:p>
        </w:tc>
      </w:tr>
      <w:tr>
        <w:trPr>
          <w:trHeight w:val="135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 субъе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944,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6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055,92</w:t>
            </w:r>
          </w:p>
        </w:tc>
      </w:tr>
      <w:tr>
        <w:trPr>
          <w:trHeight w:val="15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006,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600000000000 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25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579 388,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75 611,34</w:t>
            </w:r>
          </w:p>
        </w:tc>
      </w:tr>
      <w:tr>
        <w:trPr>
          <w:trHeight w:val="6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1 053,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8 946,13</w:t>
            </w:r>
          </w:p>
        </w:tc>
      </w:tr>
      <w:tr>
        <w:trPr>
          <w:trHeight w:val="9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3 235,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55,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рочие поступления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4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,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3100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264,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264,30</w:t>
            </w:r>
          </w:p>
        </w:tc>
      </w:tr>
      <w:tr>
        <w:trPr>
          <w:trHeight w:val="135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3101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930,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3102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8,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3103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165,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3100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2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56 070,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8 929,51</w:t>
            </w:r>
          </w:p>
        </w:tc>
      </w:tr>
      <w:tr>
        <w:trPr>
          <w:trHeight w:val="135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3101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22 210,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3102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637,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3103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95,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3104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3,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800000000000 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0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</w:tr>
      <w:tr>
        <w:trPr>
          <w:trHeight w:val="147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0 10807175010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15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10807175014000 1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100000000000 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861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89 710,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71 289,99</w:t>
            </w:r>
          </w:p>
        </w:tc>
      </w:tr>
      <w:tr>
        <w:trPr>
          <w:trHeight w:val="151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5013100000 12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49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77 942,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1 057,96</w:t>
            </w:r>
          </w:p>
        </w:tc>
      </w:tr>
      <w:tr>
        <w:trPr>
          <w:trHeight w:val="112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5035100000 12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67,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,03</w:t>
            </w:r>
          </w:p>
        </w:tc>
      </w:tr>
      <w:tr>
        <w:trPr>
          <w:trHeight w:val="45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300000000000 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223,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 776,53</w:t>
            </w:r>
          </w:p>
        </w:tc>
      </w:tr>
      <w:tr>
        <w:trPr>
          <w:trHeight w:val="6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11302065100000 13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81,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18,21</w:t>
            </w:r>
          </w:p>
        </w:tc>
      </w:tr>
      <w:tr>
        <w:trPr>
          <w:trHeight w:val="45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11302995100000 13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 941,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32</w:t>
            </w:r>
          </w:p>
        </w:tc>
      </w:tr>
      <w:tr>
        <w:trPr>
          <w:trHeight w:val="45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400000000000 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0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8 720,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279,56</w:t>
            </w:r>
          </w:p>
        </w:tc>
      </w:tr>
      <w:tr>
        <w:trPr>
          <w:trHeight w:val="9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406013100000 43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8 720,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79,56</w:t>
            </w:r>
          </w:p>
        </w:tc>
      </w:tr>
      <w:tr>
        <w:trPr>
          <w:trHeight w:val="22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108 124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390 969,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717 154,12</w:t>
            </w:r>
          </w:p>
        </w:tc>
      </w:tr>
      <w:tr>
        <w:trPr>
          <w:trHeight w:val="6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108 124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390 969,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717 154,12</w:t>
            </w:r>
          </w:p>
        </w:tc>
      </w:tr>
      <w:tr>
        <w:trPr>
          <w:trHeight w:val="22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20202999100000 15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00 641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569,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45 071,12</w:t>
            </w:r>
          </w:p>
        </w:tc>
      </w:tr>
      <w:tr>
        <w:trPr>
          <w:trHeight w:val="6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20203024100000 15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83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83,00</w:t>
            </w:r>
          </w:p>
        </w:tc>
      </w:tr>
      <w:tr>
        <w:trPr>
          <w:trHeight w:val="45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1001100000 15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8 6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6 4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200,00</w:t>
            </w:r>
          </w:p>
        </w:tc>
      </w:tr>
      <w:tr>
        <w:trPr>
          <w:trHeight w:val="46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1003100000 15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38 4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99 0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2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39 4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CYR" w:ascii="Arial CYR" w:hAnsi="Arial CYR"/>
          <w:b/>
          <w:bCs/>
          <w:sz w:val="22"/>
          <w:szCs w:val="22"/>
        </w:rPr>
        <w:t>Расходы бюджета</w:t>
      </w:r>
      <w:r>
        <w:rPr/>
        <w:t xml:space="preserve"> </w:t>
      </w:r>
    </w:p>
    <w:tbl>
      <w:tblPr>
        <w:tblW w:w="1119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2268"/>
        <w:gridCol w:w="1559"/>
        <w:gridCol w:w="1418"/>
        <w:gridCol w:w="850"/>
        <w:gridCol w:w="1276"/>
      </w:tblGrid>
      <w:tr>
        <w:trPr>
          <w:tblHeader w:val="true"/>
          <w:trHeight w:val="207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9600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 696 6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 830 94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865 678,79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72 98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35 823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7 159,55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 48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823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659,55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8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83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7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76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7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3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3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3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 223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76,55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4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5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5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53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 65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 249,2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5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249,2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3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3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5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9,2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9900203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 65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 249,2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14 08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25 172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8 910,35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 58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172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410,3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8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83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7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76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7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172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7,35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4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5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5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53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0211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93 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25 172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8 427,35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7313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2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29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7315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2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29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7317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2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25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1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8 22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3 677,16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11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22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677,16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22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677,16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22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677,16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1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8 22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3 677,16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22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677,16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22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677,16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22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677,16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9901531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1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8 22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3 677,16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 104 11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 886 675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 217 435,42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804 11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78 874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25 236,14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804 11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78 874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25 236,14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114 54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338 874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75 666,14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9 57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9 57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3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7 800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99,28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7 800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99,28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 646 54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 446 675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 199 865,42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346 54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338 874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7 666,14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346 54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338 874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7 666,14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114 54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338 874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75 666,14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2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7 800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99,28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7 800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99,28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247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 807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879 30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927 794,3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722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3 3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 569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7 730,12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7223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637 34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637 341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822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8223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8523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7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7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7 57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57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57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7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57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7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57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7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244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7 57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57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139 8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021 255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118 574,78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54 3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47 01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07 310,18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94 3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65 706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28 623,77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95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49,6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35 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5 417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0 282,36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91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61 183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9 816,65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22 6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4 154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88 475,16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6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1 313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78 686,4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 313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8 686,4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8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74 235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1 264,6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66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85 20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1 295,6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0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969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990253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276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62 46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13 539,26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6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2 46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3 539,26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6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1 147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852,85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6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1 147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52,85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6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1 313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78 686,4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4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 313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8 686,4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990254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276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62 46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13 539,26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673 8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558 79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115 035,52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88 3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84 559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3 770,92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88 3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84 559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3 770,92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95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49,6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19 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44 270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5 429,5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1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61 183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39 816,65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22 6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4 154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88 475,16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8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74 235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1 264,6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66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85 20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1 295,6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0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969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2551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717 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43 564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74 135,14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255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4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 99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502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2553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2554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900 1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51 992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948 137,38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4303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51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39 23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2 261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471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497 278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974 221,67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71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97 278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74 221,67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71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97 278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74 221,6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71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97 278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74 221,67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471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497 278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974 221,67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71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97 278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74 221,67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71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97 278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74 221,6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71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97 278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74 221,67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059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847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698 4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148 92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1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815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84,2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3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5 77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225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4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6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87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 419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6 580,52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2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749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250,6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31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 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 066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 633,35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3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33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34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3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35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6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523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524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2331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4 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 27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3 528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6 3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1 689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4 610,2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6 3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689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610,2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3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 689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610,2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27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623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412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987,2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5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8 412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 987,2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412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987,2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6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412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987,2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6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412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987,2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9906311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5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8 412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 987,2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 27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 623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27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23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6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27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623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6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27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623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9906313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 27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 623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0000000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9901412 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9900203 244 2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9900203 244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9900203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9900203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3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9900203 244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5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9,2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9900203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0211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0211 244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0211 831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2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172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35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0211 852 2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0211 852 53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7313 121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3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7313 121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6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7313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7315 121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3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7315 121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6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7315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7317 121 2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7317 121 2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5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7317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310 9901531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22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677,16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2470 243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2470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402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71 504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30 595,02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2470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2470 244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7 800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99,28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7222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3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569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730,12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7223 243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37 34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37 341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8222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8223 243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8223 243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8523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8523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12 9902440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57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7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1 9902530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2 9902540 243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2 9902540 244 2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6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1 147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52,8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2 9902540 810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2 9902540 810 24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 313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8 686,4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1 243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7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 20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 799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1 244 2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30 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3 040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7 659,27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1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4 323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5 676,87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2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4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99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502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2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3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4 244 2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95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49,6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4 244 2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229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770,24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4 244 2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14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0 659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3 340,78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4 24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38 1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 156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38 973,16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4 244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5 965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 034,6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4 244 3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9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969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4303 414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4303 414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1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9 23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2 261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1001 9906311 312 26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412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987,2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1003 9906313 323 2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1003 9906313 323 26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27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623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059 611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747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98 4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48 92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059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1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2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815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84,2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3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77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25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4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6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7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419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6 580,5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22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749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50,6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31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66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633,3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32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33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34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35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523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524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2331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4 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27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 528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004 9901412 612 24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0" w:name="RANGE!A257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0"/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790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 223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713 238,4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CYR" w:ascii="Arial CYR" w:hAnsi="Arial CYR"/>
          <w:b/>
          <w:bCs/>
          <w:sz w:val="22"/>
          <w:szCs w:val="22"/>
        </w:rPr>
        <w:t>Источники финансирования дефицита бюджет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tbl>
      <w:tblPr>
        <w:tblW w:w="1119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2268"/>
        <w:gridCol w:w="1559"/>
        <w:gridCol w:w="1418"/>
        <w:gridCol w:w="850"/>
        <w:gridCol w:w="1276"/>
      </w:tblGrid>
      <w:tr>
        <w:trPr>
          <w:trHeight w:val="282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9000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23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3 238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10 261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2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3 238,4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10 261,5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5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2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3 238,4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10 261,54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6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6 473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3 643 605,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6 473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3 643 605,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20110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6 473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3 643 605,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696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356 843,4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696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356 843,4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" w:name="RANGE!A21"/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2011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696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356 843,4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 CYR" w:hAnsi="Arial CYR" w:cs="Arial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4:00Z</dcterms:created>
  <dc:creator>User</dc:creator>
  <dc:description/>
  <cp:keywords/>
  <dc:language>en-US</dc:language>
  <cp:lastModifiedBy>admin</cp:lastModifiedBy>
  <cp:lastPrinted>2014-10-22T12:35:00Z</cp:lastPrinted>
  <dcterms:modified xsi:type="dcterms:W3CDTF">2014-10-22T08:35:00Z</dcterms:modified>
  <cp:revision>37</cp:revision>
  <dc:subject/>
  <dc:title/>
</cp:coreProperties>
</file>