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1 »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октября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74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31 декабря 2013 года № 2609 «Об условиях оплаты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31 декабря 2013 года № 2609 «Об условиях оплаты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 следующе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, распространяется на правоотношения, возникшие с 1 октября 2014 года,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21  »  октября  2014 г. № 1741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31 »  декабря  2014 г. № 2609 </w:t>
            </w:r>
          </w:p>
        </w:tc>
      </w:tr>
    </w:tbl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6"/>
          <w:lang w:val="en-US"/>
        </w:rPr>
        <w:t>I</w:t>
      </w:r>
      <w:r>
        <w:rPr>
          <w:szCs w:val="26"/>
        </w:rPr>
        <w:t>. Должностные оклады, оклады руководителей, специалистов, служащих и высококвалифицированных рабочих муниципального казённого учреждения «Управление по делам гражданской обороны и чрезвычайным ситуациям муниципального района «Печора»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 xml:space="preserve">1. Должностные оклады руководителей, руководителей структурных подразделений </w:t>
      </w:r>
      <w:r>
        <w:rPr>
          <w:rFonts w:eastAsia="Arial"/>
          <w:szCs w:val="26"/>
          <w:lang w:eastAsia="ar-SA"/>
        </w:rPr>
        <w:t>МКУ «Управление по делам ГО и ЧС МР «Печора»</w:t>
      </w:r>
      <w:r>
        <w:rPr>
          <w:szCs w:val="26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11"/>
        <w:gridCol w:w="3260"/>
      </w:tblGrid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учреждения (Упра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8 498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7 590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7 590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отдела по организации мероприятий по гражданской обороне, предупреждению и ликвидации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6 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азмер повышения должностного оклада начальника учреждения (Управления) за сложность рабо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11"/>
        <w:gridCol w:w="3260"/>
      </w:tblGrid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овышения в процентах к должностному окладу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чальник учреждения (упра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ой оклад начальника учреждения (Управления) с учётом размера повышения, определённом в пункте 2 раздела</w:t>
      </w:r>
      <w:r>
        <w:rPr>
          <w:szCs w:val="26"/>
        </w:rPr>
        <w:t xml:space="preserve"> </w:t>
      </w:r>
      <w:r>
        <w:rPr>
          <w:lang w:val="en-US"/>
        </w:rPr>
        <w:t>I</w:t>
      </w:r>
      <w:r>
        <w:rPr/>
        <w:t xml:space="preserve"> настоящего приложения, образует новый размер должностного оклада.</w:t>
      </w:r>
    </w:p>
    <w:p>
      <w:pPr>
        <w:pStyle w:val="Normal"/>
        <w:ind w:firstLine="709"/>
        <w:jc w:val="both"/>
        <w:rPr/>
      </w:pPr>
      <w:r>
        <w:rPr/>
        <w:t>При последующих изменениях в законодательном порядке должностного оклада увеличение в указанных размерах сохраняетс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  <w:lang w:val="en-US"/>
        </w:rPr>
        <w:t>II</w:t>
      </w:r>
      <w:r>
        <w:rPr>
          <w:szCs w:val="26"/>
        </w:rPr>
        <w:t>. Должностные оклады, оклады специалистов, служащих муниципального казённого учреждения «Управление по делам гражданской обороны и чрезвычайным ситуациям муниципального района «Печора»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Профессиональная квалификационная группа должностей первого уровн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260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3 475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>2. Профессиональная квалификационная группа должностей второго уровн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260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секретн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4 8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>3. Профессиональная квалификационная группа должностей третьего уровн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260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единой дежурно-диспетчер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5 935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5 935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5 935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ший инспектор по основ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5 935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еративный дежу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4 8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>4. Профессиональная квалификационная группа должностей четвертого уров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260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6 335</w:t>
            </w:r>
          </w:p>
        </w:tc>
      </w:tr>
    </w:tbl>
    <w:p>
      <w:pPr>
        <w:pStyle w:val="Normal"/>
        <w:tabs>
          <w:tab w:val="clear" w:pos="567"/>
          <w:tab w:val="left" w:pos="369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  <w:lang w:val="en-US"/>
        </w:rPr>
        <w:t>III</w:t>
      </w:r>
      <w:r>
        <w:rPr>
          <w:szCs w:val="26"/>
        </w:rPr>
        <w:t>. Оклады высококвалифицированных рабочих муниципального казённого учреждения «Управление по делам гражданской обороны и чрезвычайным ситуациям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>1. Оклады высококвалифицированных рабочих, занятых на важных и ответственных работах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260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дитель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4 80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становления администрации МР «Печора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______ от «____» октября 2014 года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</w:t>
      </w:r>
      <w:r>
        <w:rPr>
          <w:szCs w:val="26"/>
        </w:rPr>
        <w:t>О внесении изменений в постановление администрации муниципального района «Печора» от 31 декабря 2013 года № 2609 «Об условиях оплаты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документационного обеспечения и контроля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финансов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экономики, инвестиций и целевых программ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2:00Z</dcterms:created>
  <dc:creator>Alexandre Katalov</dc:creator>
  <dc:description/>
  <cp:keywords/>
  <dc:language>en-US</dc:language>
  <cp:lastModifiedBy>admin</cp:lastModifiedBy>
  <cp:lastPrinted>2013-09-13T16:38:00Z</cp:lastPrinted>
  <dcterms:modified xsi:type="dcterms:W3CDTF">2014-10-21T13:15:00Z</dcterms:modified>
  <cp:revision>3</cp:revision>
  <dc:subject/>
  <dc:title>«Печора кар да ас улц босьтцм юкцн»</dc:title>
</cp:coreProperties>
</file>