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 16  »    октября   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№ 17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внесении   изменений    в    постановление 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«Печора»  от 21 июня 2013 г.  № 10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остоянно действующей комиссии по внесению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МО ГП «Печо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постановление администрации муниципального района «Печора» от 21 июня 2013 г. № 1061 «О постоянно действующей комиссии по внесению изменений в Правила землепользования и застройки муниципального образования городского поселения «Печора»»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риложении 1 к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сключить из состава постоянно действующей комиссии по внесению изменений в Правила землепользования и застройки МО ГП «Печора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никова В.Е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-первого заместителя главы администрации МР   «Печора», председател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ворскую Е.В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-инженера отдела архитектуры и градостроительства администрации МР «Печора», секретар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нову И.Л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-заведующего отделом архитектуры и градостроительства администрации МР «Печора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амову А.И.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я Комитета по управлению муниципальной собственностью МР «Печора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включить в состав постоянно действующей комиссии по внесению изменений в Правила землепользования и застройки МО ГП «Печора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кина О.М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ого заместителя главы администрации МР «Печора»,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улину Н.Н.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его инженера отдела архитектуры и градостроительства администрации МР «Печора», секретар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Е.Н.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Печорского отделения филиала ФГУП «Ростехинвентаризация – Федеральное БТИ» по Республике Коми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знюк И.С.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его отделом – главного архитектора отдела архитектуры и градостроительства администрации       МР «Печора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ину Г.С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я Комитета по управлению муниципальной собственностью МР «Печора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О.М. Бара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40:00Z</dcterms:created>
  <dc:creator>Стеблина С.М.</dc:creator>
  <dc:description/>
  <cp:keywords/>
  <dc:language>en-US</dc:language>
  <cp:lastModifiedBy>admin</cp:lastModifiedBy>
  <cp:lastPrinted>2014-10-15T11:30:00Z</cp:lastPrinted>
  <dcterms:modified xsi:type="dcterms:W3CDTF">2014-10-17T06:58:00Z</dcterms:modified>
  <cp:revision>5</cp:revision>
  <dc:subject/>
  <dc:title>Пояснительная записка</dc:title>
</cp:coreProperties>
</file>