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 » сентябр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79</w:t>
            </w:r>
            <w:r>
              <w:rPr>
                <w:bCs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8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9 апреля 2014 года № 450 «Об оплате труда работников муниципального автоном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1. </w:t>
      </w:r>
      <w:r>
        <w:rPr>
          <w:szCs w:val="26"/>
        </w:rPr>
        <w:t>Внести изменения в постановление администрации муниципального района «Печора» от 09 апреля 2014 года № 450 «Об оплате труда работников муниципального автономного учреждения «Многофункциональный центр предоставления государственных и муниципальных услуг»: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1. Пункт 1 приложения 1 к постановлению изложить в редакции согласно приложению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Настоящее постановление вступает в силу  с 01 октября  2014 года,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 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О.М. Барабкин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30.09.2014 г. № 1579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/>
      </w:pPr>
      <w:r>
        <w:rPr>
          <w:rFonts w:eastAsia="Calibri"/>
          <w:szCs w:val="26"/>
          <w:lang w:eastAsia="en-US"/>
        </w:rPr>
        <w:t>«Приложение 1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 09 » апреля 2014 г. № 450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ЛЖНОСТНЫЕ ОКЛАДЫ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БОТНИКОВ МУНИЦИПАЛЬНОГО АВТОН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bookmarkStart w:id="2" w:name="Par36"/>
      <w:bookmarkEnd w:id="2"/>
      <w:r>
        <w:rPr>
          <w:rFonts w:eastAsia="Calibri"/>
          <w:szCs w:val="26"/>
          <w:lang w:eastAsia="en-US"/>
        </w:rPr>
        <w:t xml:space="preserve">1. Должностные оклады руководителей, специалистов и служащих в соответствии с занимаемой должностью </w:t>
      </w:r>
      <w:r>
        <w:rPr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»</w:t>
      </w:r>
      <w:r>
        <w:rPr>
          <w:rFonts w:eastAsia="Calibri"/>
          <w:szCs w:val="26"/>
          <w:lang w:eastAsia="en-US"/>
        </w:rPr>
        <w:t xml:space="preserve"> устанавливаются в следующем размере: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49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мер должностного оклада (руб.)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Директор          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49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Заместитель директора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дущий бухгалте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13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кономист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8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граммис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спектор по кадр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6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кретар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5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пециалис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475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        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3-12-31T11:00:00Z</cp:lastPrinted>
  <dcterms:modified xsi:type="dcterms:W3CDTF">2014-10-21T07:13:00Z</dcterms:modified>
  <cp:revision>931</cp:revision>
  <dc:subject/>
  <dc:title/>
</cp:coreProperties>
</file>