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0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9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2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ale147924152@rambler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п. Каджером, пер. Рабочий, д.5а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– 1991, этажность – 1 этаж, количество квартир -2, общая площадь МКД-221,3 м2, площадь жилых помещений – 101,4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,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56,02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3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5.04.2021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0.05.2021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0 мая 2021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ма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ма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1-02-11T17:11:00Z</cp:lastPrinted>
  <dcterms:modified xsi:type="dcterms:W3CDTF">2021-04-15T13:48:00Z</dcterms:modified>
  <cp:revision>88</cp:revision>
  <dc:subject/>
  <dc:title>ИЗВЕЩЕНИЕ О ПРОВЕДЕНИИ КОНКУРСА</dc:title>
</cp:coreProperties>
</file>