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2485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30   »    сентября   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7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МР «Печора» от 13.09.2013 г. № 1753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 муниципальных учреждений физической культуры и спорта МО МР «Печора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Р «Печора» от 13.09.2013 г. № 1753 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физической культуры и спорта МО МР «Печо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3 к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оплаты работникам, занятым на работах с вредными и (или) опасными условиями труд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оплаты работникам муниципальных учреждений физической культуры и спорта, занятым на работах с вредными и (или) опасными условиями труда,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кодекс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4 к постановл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й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руководителям муниципальных учреждений физической культуры и спорта МО МР «Печора»  устанавливаются приказом по учреждению по согласованию с администрацией муниципального района «Печора»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 в пределах утвержденного планового фонда оплаты труд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ям муниципальных учреждений физической культуры и спорта МО МР «Печора», определяются учреждением по согласованию с администрацией муниципального района «Печор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, распространяется на правоотношения, возникшие с 01 октября 2014 года,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. Николаев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9"/>
      <w:bookmarkStart w:id="2" w:name="Par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vps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/>
      </w:pPr>
      <w:r>
        <w:rPr/>
      </w:r>
    </w:p>
    <w:p>
      <w:pPr>
        <w:pStyle w:val="Rvp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Rvp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Rvps3"/>
        <w:spacing w:before="0" w:after="0"/>
        <w:jc w:val="right"/>
        <w:rPr/>
      </w:pPr>
      <w:r>
        <w:rPr>
          <w:sz w:val="28"/>
          <w:szCs w:val="28"/>
        </w:rPr>
        <w:t>МР «Печора»  от 30 сентября 2014г. № 15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3г. № 17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СПЕЦИАЛИСТОВ И СЛУЖАЩИХ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МО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 МО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0"/>
        <w:gridCol w:w="992"/>
        <w:gridCol w:w="993"/>
        <w:gridCol w:w="992"/>
        <w:gridCol w:w="992"/>
        <w:gridCol w:w="992"/>
        <w:gridCol w:w="993"/>
        <w:gridCol w:w="110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в зависимости от группы по оплате труда руководителей (рубл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3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директора, заведую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бухгалтер, главны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3"/>
      <w:bookmarkStart w:id="5" w:name="Par1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II. Должностные оклады руководителей, специалистов и служащих муниципальных учреждений физической культуры и спорта МО МР «Печора»  по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 груп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48"/>
      <w:bookmarkEnd w:id="6"/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 первого уров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8"/>
        <w:gridCol w:w="3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группа должностей работников физической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торого уровня: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8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</w:t>
            </w:r>
          </w:p>
        </w:tc>
      </w:tr>
      <w:tr>
        <w:trPr>
          <w:trHeight w:val="12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CF6DBC04391C4352A8C9FC4BBFC528357C2B524F91E2A0ADFA86DFF7F778A8CD0F7F5662A1469A54F57gBgCH" TargetMode="External"/><Relationship Id="rId4" Type="http://schemas.openxmlformats.org/officeDocument/2006/relationships/hyperlink" Target="consultantplus://offline/ref=341CF6DBC04391C4352A8C9FC4BBFC528357C2B524F91E2A0ADFA86DFF7F778A8CD0F7F5662A16g6gFH" TargetMode="External"/><Relationship Id="rId5" Type="http://schemas.openxmlformats.org/officeDocument/2006/relationships/hyperlink" Target="consultantplus://offline/ref=341CF6DBC04391C4352A8C9FC4BBFC528357C2B524F91E2A0ADFA86DFF7F778A8CD0F7F5662A1469A54F53gBgAH" TargetMode="External"/><Relationship Id="rId6" Type="http://schemas.openxmlformats.org/officeDocument/2006/relationships/hyperlink" Target="consultantplus://offline/ref=341CF6DBC04391C4352A8C9FC4BBFC528357C2B524F91E2A0ADFA86DFF7F778A8CD0F7F5662A1469A54F53gBg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8:00Z</dcterms:created>
  <dc:creator>KochanovaNV</dc:creator>
  <dc:description/>
  <dc:language>en-US</dc:language>
  <cp:lastModifiedBy>Alexis</cp:lastModifiedBy>
  <cp:lastPrinted>2014-10-13T09:06:00Z</cp:lastPrinted>
  <dcterms:modified xsi:type="dcterms:W3CDTF">2014-10-14T05:08:00Z</dcterms:modified>
  <cp:revision>2</cp:revision>
  <dc:subject/>
  <dc:title/>
</cp:coreProperties>
</file>