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ind w:right="-491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9 »     августа  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35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муниципального образования муниципального района «Печора» на 2015 год и на плановый период 2016 и 2017 годов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Бюджетным кодексом Российской Федерации,  Федеральным законом  от 06.10.2003 г. № 131-ФЗ «Об общих принципах организации местного самоуправления в Российской Федерации», постановлением Правительства Республики Коми от 19.08.2014 г. № 343 «Об основных направлениях бюджетной и налоговой политики Республики Коми на 2015 год и на плановый период 2016 и 2017 годов», Уставом  МО МР «Печора»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 Одобрить </w:t>
      </w:r>
      <w:hyperlink w:anchor="Par27">
        <w:r>
          <w:rPr>
            <w:rStyle w:val="InternetLink"/>
            <w:sz w:val="28"/>
            <w:szCs w:val="28"/>
          </w:rPr>
          <w:t>основные направления</w:t>
        </w:r>
      </w:hyperlink>
      <w:r>
        <w:rPr>
          <w:sz w:val="28"/>
          <w:szCs w:val="28"/>
        </w:rPr>
        <w:t xml:space="preserve"> бюджетной и налоговой политики муниципального образования муниципального района «Печора» на 2015 год и на  плановый период 2016 и  2017 годов (далее - Основные направления) согласно приложени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раслевым органам, структурным подразделениям администрации, на которые возложены функции по координации и регулированию деятельности в соответствующих отраслях (сферах управления), руководствоваться основными направлениями при формировании проекта бюджета муниципального образования  муниципального района «Печора» на 2015 год и на  плановый период 2016 и 2017 годов. 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Рекомендовать главам (руководителям администраций) городских (сельских) поселений, расположенных на территории муниципального района «Печора», руководствоваться основными направлениями при формировании местных бюджетов на очередной финансовый год и плановый период.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остановление администрации </w:t>
      </w:r>
      <w:r>
        <w:rPr>
          <w:rFonts w:eastAsia="Calibri"/>
          <w:sz w:val="28"/>
          <w:szCs w:val="28"/>
        </w:rPr>
        <w:t xml:space="preserve">от 21 сентября 2012 г. № 1754 «Об основных направлениях бюджетной и налоговой политики муниципального образования муниципального района «Печора» на 2013 год и на плановый период 2014 и 2015 годов».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8"/>
          <w:szCs w:val="28"/>
        </w:rPr>
        <w:t>5</w:t>
      </w:r>
      <w:r>
        <w:rPr>
          <w:sz w:val="28"/>
          <w:szCs w:val="28"/>
        </w:rPr>
        <w:t>. Настоящее постановление подлежит размещению на официальном сайте муниципального района «Печора»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9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И.о. главы администрации 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О.М. Барабкин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МР «Печора» 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 xml:space="preserve">                           </w:t>
      </w:r>
      <w:r>
        <w:rPr>
          <w:szCs w:val="26"/>
        </w:rPr>
        <w:t xml:space="preserve">от   «29 » августа 2014 г.  № 1351 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муниципального района «Печора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5 год и на плановый период 2016 и 2017 год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ind w:left="14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муниципального района «Печора» на 2015 год и на плановый период 2016 и 2017 годов сформированы в соответствии с основными направлениями бюджетной и налоговой политики Республики Коми на 2015 год и на плановый период 2016 и 2017 годов, основаны на ориентирах и приоритетах, определяемых </w:t>
      </w:r>
      <w:hyperlink r:id="rId3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Республики Коми на период до 2020 года, одобренной Постановлением Правительства Республики Коми от 27.03.2006 № 45, Стратегией социально-экономического развития муниципального района «Печора» на период до 2020 года, утвержденной решением Совета МР «Печора» от 11 февраля 2014 года № 5-23/328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иоритетные направления и основные задачи в бюджетно-налоговой сфере на 2015 год и на плановый период 2016 и 2017 годов определены с учетом положений послания Президента Российской Федерации о бюджетной политике в 2014-2016 годах от 13 июня 2013 года, послания Президента Российской Федерации Федеральному Собранию Российской Федерации от 12 декабря 2013 года, а также основных направлений налоговой политики Российской Федерации на 2015 год и на плановый период 2016 и 2017 годов, одобренных Правительством Российской Федерации 13 мая 2013 года и обеспечения последовательности реализации задач бюджетной и налоговой политики предыдущего период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сновные итоги бюджетной и налоговой политики МО МР «Печора»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/>
          <w:sz w:val="28"/>
          <w:szCs w:val="28"/>
        </w:rPr>
        <w:t>за 2013 год и первое полугодие 2014 года.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сполнение консолидированного бюджета муниципального района за 2013 год составило по налоговым и неналоговым доходам в сумме  1 119,1 млн. рублей, что больше уровня 2012 года (873,4 млн. руб.) на 28%, за первое полугодие 2014 года – 384,3 млн. рублей, это меньше уровня аналогичного периода 2013 года (509,7  млн. руб.) на 24,6%.</w:t>
      </w:r>
      <w:r>
        <w:rPr>
          <w:sz w:val="28"/>
          <w:szCs w:val="28"/>
        </w:rPr>
        <w:t xml:space="preserve">, в том числе налоговые поступления в бюджет по сравнению с аналогичным периодом прошлого года уменьшились на 44%. </w:t>
      </w:r>
      <w:r>
        <w:rPr>
          <w:rFonts w:eastAsia="Calibri"/>
          <w:sz w:val="28"/>
          <w:szCs w:val="28"/>
        </w:rPr>
        <w:t xml:space="preserve">Причиной снижения налоговых доходов в 2014 году консолидированного бюджета муниципального района  явилось в основном уменьшение суммы поступлений налога на доходы физических лиц на  51 % по сравнению с первым полугодием 2013 года. Основное уменьшение произошло за счет снижения норматива распределения в местный бюджет. Кроме того в первом полугодии 2014 года произошло снижение поступлений от налогоплательщиков, участвующих в строительстве и обслуживании газопровода «Бованенко-Ухта»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ная политика в сфере расходов была направлена на решение социальных задач муниципального район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оритетом являлось обеспечение населения бюджетными услугами отраслей социальной сферы. В структуре расходов бюджета по итогам 2013 года основной объем  бюджетных ассигнований приходился на образование – 51 %. В 1 полугодии 2014 года  по объему бюджетных расходов образование также занимало ведущее место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очниками формирования доходной части бюджета  в 2013 году являлись налоговые и неналоговые доходы, их доля в общем объеме  составила 49 %, безвозмездные поступления -  51  % от общего объема поступления доходо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1 полугодии 2014 года доля безвозмездных поступлений от других бюджетов бюджетной системы Российской Федерации в общей сумме доходов составила  69 %, доля налоговых и неналоговых доходов - 31%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3 году налоговые и неналоговые доходы, собранные на территории муниципального района «Печора» составили более 3 млрд. рублей из них в консолидированный бюджет муниципального района «Печора» направлено около 36 %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инвестиций в основной капитал в 2013 году по всем отраслям экономики муниципального района составил 21,6 млрд. рублей, что составляет 62 % по отношению к 2012 году. Некоторое снижение инвестиционной деятельности связано с завершением ряда крупных инвестиционных проектов. В январе - июне 2014 года в основной капитал крупных и средних организаций муниципального района инвестировано 23 млрд. рублей, что в фактически действующих ценах составляет 246 % к соответствующему периоду 2013 год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С целью сохранения социальной и экономической стабильности на территории МО МР «Печора» в 2013 году и в первом полугодии 2014 года осуществлен ряд следующих мер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реализованы своевременно и в полном объеме установленные законодательством меры социальной поддержки населения с одновременным повышением адресности социальной помощ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обеспечено повышение заработной платы работникам муниципальных учреждений и ее своевременная выплата, бесперебойное функционирование учреждений социальной сферы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ы и реализуются задачи, установленные в указах Президента Российской Федерации от 7 мая 2012 г. № 596 «О долгосрочной государственной экономической политике», № 597 «О мероприятиях по реализации государственной социальной политики», № 598 «О совершенствовании государственной политики в сфере здравоохранения», № 599 «О мерах по реализации государственной политики в области образования и науки», № 600 «О мерах по обеспечению граждан Российской Федерации доступным и комфортным жильем и повышению качества жилищно-коммунальных услуг», № 601 «Об основных направлениях совершенствования системы государственного управления», № 606 «О мерах по реализации демографической политики Российской Федерации» (далее - указы Президента Российской Федерации от 7 мая 2012 г.), и осуществляется реализация основных положений послания Президента Российской Федерации Федеральному Собранию Российской Федерации от 12 декабря 2013 год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а решением Совета МР «Печора» от 11 февраля 2014 г. № 5-23/328 Стратегия социально-экономического  развития муниципального района «Печора» на период до 2020 год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ся процесс по внедрению Стандарта деятельности  по обеспечению благоприятного инвестиционного климата на территории муниципального района «Печора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подготовлена база для перехода муниципального района к формированию бюджета на основе муниципальных программ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оказана финансовая помощь в виде субсидии некоммерческим организациям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а муниципальная поддержка субъектам малого и среднего предпринимательства, в том числе начинающим предпринимателям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ются условия для развития на территории МО МР «Печора» туристической деятельност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Бюджетные средства направлялись на финансовое обеспечение выполнения муниципального задания учреждениями на оказание муниципальных  услуг населению, на социальную поддержку и обеспечение жильем отдельных категорий граждан, развитие сети автомобильных дорог, сельского хозяйства,  на мероприятия в области образования, культуры, спорта, молодежной политики и туризм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Исполнение бюджета осуществлялось в 2013 году  с учетом принятых муниципальных программ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В целях повышения результативности и эффективности использования бюджетных  средств,  в текущем году проводится работа по следующим направлениям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ализуются мероприятия в рамках 10 программ МО МР «Печора» охватывающие все социально значимые сферы муниципального район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а единая методика оценки эффективности муниципальных программ и внедряется новая система ежеквартального мониторинга реализации муниципальных программ на основе контрольных событий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обеспечивается целевое направление финансовых ресурсов на строительство, ремонт и содержание автомобильных дорог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месте с тем в бюджетной сфере имеются следующие проблемы: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недостаточно  качественное  осуществление финансово- экономического обоснования решений, приводящих к новым расходным обязательствам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эффективность осуществляемых бюджетных расходов низка, получаемый социально-экономический эффект несоизмерим с объемом израсходованных средств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сохранение значительного превышения доли налоговых доходов, собираемых на территории МО МР «Печора» и перечисляемых в республиканский, и федеральный бюджеты, над долей средств, перечисляемых в местные бюджеты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сохранение значительного объема задолженности организаций по обязательным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зкий уровень освоения субсидий, выделяемых бюджету МО МР «Печора» из республиканского бюджета Республики Коми на строительство (реконструкцию) объектов муниципальной собственно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left="71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Цель и основные задачи бюджетной и налоговой политик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/>
          <w:sz w:val="28"/>
          <w:szCs w:val="28"/>
        </w:rPr>
        <w:t>МО МР «Печора» на 2015 год и на плановый период 2016 и 2017 годов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Целью проведения бюджетной и налоговой политики МО МР «Печора» является обеспечение долгосрочной устойчивости бюджетной системы, и таким образом, обеспечение условий для устойчивого экономического развития муниципального района и повышения уровня и качества жизни граждан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Приоритетными задачами бюджетной политики в 2015-2017 годах будут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1) создание условий для обеспечения долгосрочной сбалансированности и устойчивости бюджетной системы МО МР «Печора» при выполнении обязательств и задач, поставленных указами Президента Российской Федерации от 7 мая 2012 г.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2) оптимизация структуры бюджетных  расходов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3) развитие и совершенствование программно-целевых методов управлени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4) повышение доступности и качества предоставления муниципальных услуг, оказываемых муниципальными учреждениям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5) повышение открытости и прозрачности бюджетного процесса МО МР «Печора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ешения поставленных задач необходима реализация  следующих мер.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Создание условий для обеспечения долгосрочной сбалансированности бюджетной системы МО МР «Печора»</w:t>
      </w:r>
      <w:r>
        <w:rPr/>
        <w:t xml:space="preserve"> </w:t>
      </w:r>
      <w:r>
        <w:rPr>
          <w:rFonts w:eastAsia="Calibri"/>
          <w:sz w:val="28"/>
          <w:szCs w:val="28"/>
        </w:rPr>
        <w:t>при безусловном выполнении обязательств и задач, поставленных указами Президента Российской Федерации от 7 мая 2012 года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задачи будет обеспечено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1) разработка и совершенствование нормативно правовой базы МО МР «Печора», направленной на устойчивое экономическое развитие муниципального района, в первую очередь в сфере инвестиционной деятельности, муниципальной поддержки отраслей экономики, межбюджетных отношений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2)повышение ликвидности бюджета МО МР «Печора»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формирование сбалансированного бюджета МО МР «Печора» на 2015 год и на плановый период 2016 и 2017 годов, сопоставимого с показателями среднесрочного прогноза социально-экономического развития территории МО МР «Печора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формирование бюджетных расходов при соблюдении ограничения роста расходов бюджета МО МР «Печора», не обеспеченных надежными источниками доходов в долгосрочном периоде, с учетом безусловного исполнения расходных обязательств МО МР «Печора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3) создание условий для развития экономики, расширения и укрепления налоговой базы МО МР «Печора» и увеличения наполняемости бюджета МО МР «Печора»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повышение инвестиционной привлекательности экономики района: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и реализация мер муниципального регулирования инвестиционной деятельности в формах и методах, предусмотренных законодательством Республики Ком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ривлечение средств федерального, республиканского бюджетов на строительство (реконструкцию) в рамках федеральных, республиканских целевых </w:t>
      </w:r>
      <w:r>
        <w:rPr>
          <w:rFonts w:eastAsia="Calibri"/>
          <w:color w:val="000000"/>
          <w:sz w:val="28"/>
          <w:szCs w:val="28"/>
        </w:rPr>
        <w:t>программ и</w:t>
      </w:r>
      <w:r>
        <w:rPr>
          <w:rFonts w:eastAsia="Calibri"/>
          <w:sz w:val="28"/>
          <w:szCs w:val="28"/>
        </w:rPr>
        <w:t>/или государственных программ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, обновление единой информационной базы свободных промышленных (инвестиционных) площадок на территории МО МР «Печора», на которых возможна реализация инвестиционных проектов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дрение Стандарта деятельности по обеспечению благоприятного инвестиционного климата на территории муниципального района «Печора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б) организация участия муниципального района в рамках государственно-частном партнерств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разработка и совершенствование нормативной правовой базы МО МР «Печора» по вопросам организации участия муниципального района в реализации проектов государственно-частного партнерств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в) сотрудничество с хозяйствующими субъектами, в том числе по вопросам стратегического развития и социального партнерства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реализация принятых и заключение новых соглашений, направленных на конструктивное взаимовыгодное сотрудничество с крупными системообразующими компаниями, осуществляющими деятельность на территории МО МР «Печора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выработка рекомендаций и предложений по реализации эффективной бюджетной и налоговой политики, в рамках деятельности межведомственной комисс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реализация мероприятий, направленных на развитие эффективной системы кадрового обеспечения, способной обеспечить успешное функционирование социальных отраслей экономики МО МР «Печора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г) содействие развитию малого и среднего предпринимательства на территории МО МР «Печора» и повышению предпринимательской активност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оказание организационной, информационной и финансовой поддержки малого и среднего предпринимательств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кадрового потенциала малого и среднего предпринимательств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реализация муниципальной программы, направленной на поддержку и развитие малого и среднего предпринимательства на территории МО МР «Печора»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создание условий развития сферы туриз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поддержка некоммерческого сектора социально ориентированной направленности на территории МО МР «Печора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ж) увеличение доходов бюджета МО МР «Печора» от распоряжения муниципальным имуществом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повышение эффективности использования муниципальной собственности МО МР «Печора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проведение анализа использования муниципального имущества МО МР «Печора», переданного в оперативное управление и хозяйственное ведение, с целью изъятия в установленном порядке излишнего, неиспользуемого или используемого не по назначению муниципального имущества, а также вовлечения в оборот временно не используемого муниципального имуществ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обеспечение контроля за использованием и сохранностью муниципального имущества МО МР «Печора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оптимизация количества муниципальных унитарных предприятий МО МР «Печора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з) содействие сокращению задолженности и недоимки по платежам в бюджет МО МР «Печора»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проведение своевременной работы главными администраторами доходов бюджета МО МР «Печора» с неплательщиками неналоговых доходов по принудительному взысканию задолженност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и) обеспечение соответствия объема муниципального долга МО МР «Печора» и его структуры финансовым возможностям по его обслуживанию и погашению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проведение оценки способности бюджета МО МР «Печора» исполнять долговые обязательства (с учетом действующих и планируемых к принятию долговых обязательств на среднесрочный период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бор доступных на финансовом рынке ресурсов с приемлемыми для бюджета МО МР «Печора» условиями по срочности и стоимо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Оптимизация структуры расходов бюджета МО МР «Печора»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1)повышение эффективности бюджетных расходов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а) выявление резервов и перераспределение расходов бюджета МО МР «Печора» с учетом изменения структуры бюджетных расходов в пользу приоритетных направлений, установленных в указах Президента Российской Федерации от 7 мая 2012 г., и проектов, создающих условия для экономического роста и социального развит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проведение структурных реформ в социальной сфере: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реализация утвержденных постановлениями администрации МР «Печора» планов мероприятий («дорожных карт»), направленных на повышение эффективности и качества услуг в отраслях социальной сферы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в) реализация установленных законодательством мер социальной поддержки отдельных категорий населе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) оптимизация численности муниципальных служащих;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д) оптимизация размещения заказов на поставки товаров, выполнение работ, оказание услуг для муниципальных нужд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контрактной системы, предусмотренной Федеральным законом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совершенствование системы планирования обеспечения муниципальных нужд, в основу, которой положен принцип неразрывной связи с бюджетным процессом, предполагающий формирование плана закупок муниципальными заказчиками в процессе составления и рассмотрения проекта бюджета МО МР «Печора» на очередной финансовый год и плановый период, а бюджетным учреждением - при планировании финансово-хозяйственной деятельности и имеющий своей задачей обеспечение полной корреляции планов закупок с его бюджетной обеспеченностью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продолжение работы по построению эффективной системы осуществления мониторинга, контроля за исполнением контрактов и принятием контрактных результатов, в том числе полноты и качества удовлетворения муниципальных нужд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и принятие нормативных актов во исполнение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/>
          <w:sz w:val="28"/>
          <w:szCs w:val="28"/>
        </w:rPr>
        <w:t xml:space="preserve">3.3. Развитие и совершенствование 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но-целевых методов управления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формирование бюджета МО МР «Печора» на очередной финансовый год и плановый период в программном формате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2) увеличение доли бюджетных расходов, осуществляемых программно-целевым методом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реализация муниципальных программ МО МР «Печора»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осуществление увязки муниципальных программ МО МР «Печора» и стратегических документов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распределение бюджетных ресурсов в соответствии с фактическими или планируемыми результатами их использова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мониторинга реализации муниципальных программ МО МР «Печора» и оценки их эффективност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качества формирования годовых отчетов о ходе реализации и оценке эффективности муниципальных программ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выполнения планов мероприятий по реализации муниципальных программ, при котором особое внимание уделяется достижению целевых показателей социально-экономического развит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овершенствование структуры муниципальных программ МО МР «Печора», системы их показателей и индикаторов, а также системы оценки эффективности реализации муниципальных програм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/>
          <w:sz w:val="28"/>
          <w:szCs w:val="28"/>
        </w:rPr>
        <w:t>3.4. Повышение доступности и качества предоставления муниципальных услуг, оказываемых муниципальными учреждениями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1) дальнейшее совершенствование системы оплаты труда работников бюджетного сферы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зависимости уровня оплаты труда от эффективности результатов труда в результате применения эффективного контракта в части установления конкретных показателей, критериев и условий осуществления стимулирующих выплат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ход на использование при оценке достижения конкретных показателей качества и количества оказываемых муниципальных услуг независимой системы оценки качества работы учреждений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)дальнейшее совершенствование системы управления качеством предоставляемых муниципальных услуг, предполагающей разработку и утверждение стандартов предоставления муниципальных услуг юридическим и физическим лицам и оценку соответствия качества предоставляемых муниципальных услуг установленным требованиям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3) совершенствование предоставления в электронном виде муниципальных услуг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оведение мониторинга и контроля выполнения муниципальных заданий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5) совершенствование системы мониторинга качества финансового менеджмента, осуществляемого главными распорядителями средств бюджета МО МР «Печора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 формирование и утверждение муниципальных заданий на основании сформированных новых ведомственных перечней муниципальных услуг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 Повышение открытости и прозрачности 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ного процесса МО МР «Печора»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1) проведение публичных слушаний по проекту Решения Совета МО МР «Печора» о бюджете и по проекту Решения Совета МО МР «Печора» об исполнении бюджета за отчетный финансовый год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2) размещение актуальной информации о формировании и исполнении бюджета МО МР «Печора» на официальном сайте администрации МР «Печора», в том числе в формате «Бюджет для граждан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размещение годовых отчетов о ходе реализации и оценке эффективности муниципальных программ МО МР «Печора» на официальном сайте администрации МР «Печора».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8213D2B262B54630E82F4E0CCA3524AAC8F7628E9956AE53E314C2BD3A87C4CF11B0A51BE08DE1C87EA5z9g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3:00Z</dcterms:created>
  <dc:creator>Меньшикова</dc:creator>
  <dc:description/>
  <cp:keywords/>
  <dc:language>en-US</dc:language>
  <cp:lastModifiedBy>admin</cp:lastModifiedBy>
  <cp:lastPrinted>2014-10-08T17:49:00Z</cp:lastPrinted>
  <dcterms:modified xsi:type="dcterms:W3CDTF">2014-10-27T09:39:00Z</dcterms:modified>
  <cp:revision>146</cp:revision>
  <dc:subject/>
  <dc:title/>
</cp:coreProperties>
</file>