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Зеленоборск, ул. Советская, д.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57, этажность – 1 этаж, количество квартир -2, общая площадь МКД-83,9 м2, площадь жилых помещений –61,5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9,15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04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3.05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3 ма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4-07T13:55:00Z</dcterms:modified>
  <cp:revision>61</cp:revision>
  <dc:subject/>
  <dc:title>ИЗВЕЩЕНИЕ О ПРОВЕДЕНИИ КОНКУРСА</dc:title>
</cp:coreProperties>
</file>