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0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9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2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ale147924152@rambler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п. Зеленоборск, ул. Рабочая, д.5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ройки – 1959, этажность – 1 этаж, количество квартир -2, общая площадь МКД-97,1 м2, площадь жилых помещений –70,9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/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4,1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8,45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3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7.04.2021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3.05.2021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13 мая 2021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 мая 2021 г.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 мая 2021 г.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1-02-11T17:11:00Z</cp:lastPrinted>
  <dcterms:modified xsi:type="dcterms:W3CDTF">2021-04-07T13:55:00Z</dcterms:modified>
  <cp:revision>58</cp:revision>
  <dc:subject/>
  <dc:title>ИЗВЕЩЕНИЕ О ПРОВЕДЕНИИ КОНКУРСА</dc:title>
</cp:coreProperties>
</file>