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переулок Осиновый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8, этажность – 1 этаж, количество квартир -2, общая площадь МКД-110,8 м2, площадь жилых помещений –70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,1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3:58:00Z</dcterms:modified>
  <cp:revision>56</cp:revision>
  <dc:subject/>
  <dc:title>ИЗВЕЩЕНИЕ О ПРОВЕДЕНИИ КОНКУРСА</dc:title>
</cp:coreProperties>
</file>