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переулок Осиновый, д.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7, этажность – 1 этаж, количество квартир -2, общая площадь МКД-98,8 м2, площадь жилых помещений –63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,6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3:58:00Z</dcterms:modified>
  <cp:revision>58</cp:revision>
  <dc:subject/>
  <dc:title>ИЗВЕЩЕНИЕ О ПРОВЕДЕНИИ КОНКУРСА</dc:title>
</cp:coreProperties>
</file>