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РОТОКОЛ № 32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г.Печора                                                                                                                                 18 сентября 2014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11 час.0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бкин О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ервый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онова Н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.о. начальника Управления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редседатель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.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. заведующего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 xml:space="preserve">1. 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>
          <w:sz w:val="20"/>
        </w:rPr>
      </w:pPr>
      <w:r>
        <w:rPr>
          <w:sz w:val="20"/>
        </w:rPr>
        <w:t>- здание клуба (ГДО-24) (кад.номер 11:12:1701003:2346), инв. № 87:420:002:300 293, лит.А, общей площадью 3818,2 кв.м., и земельный участок разрешенное использование: для обслуживания здания клуба (ГДО-24), кадастровый номер 11:12:1701003:2531, общей площадью 7392 кв.м., расположенные по адресу: Республика Коми, г. Печора, ул. Космонавтов, д. 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Аукцион проводится в соответствии с условиями приватизации имущества, утвержденными распоряжением КУМС МР «Печора» № 270-р от 01 августа 2014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13.08.2014 г. № 157-159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На момент окончания приема заявок – 12 сентября 2014 г. до 17 час. 00 мин.</w:t>
      </w:r>
      <w:r>
        <w:rPr>
          <w:rFonts w:cs="Times New Roman" w:ascii="Times New Roman" w:hAnsi="Times New Roman"/>
          <w:sz w:val="20"/>
          <w:szCs w:val="20"/>
        </w:rPr>
        <w:t>, заявок на участие в аукционе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читать аукцион не состоявшимся в связи с отсутствием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писи: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М.Барабкин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.В.Ант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7:00Z</dcterms:created>
  <dc:creator>Customer</dc:creator>
  <dc:description/>
  <dc:language>en-US</dc:language>
  <cp:lastModifiedBy>Alexis</cp:lastModifiedBy>
  <cp:lastPrinted>2014-09-18T14:08:00Z</cp:lastPrinted>
  <dcterms:modified xsi:type="dcterms:W3CDTF">2014-10-10T09:57:00Z</dcterms:modified>
  <cp:revision>2</cp:revision>
  <dc:subject/>
  <dc:title/>
</cp:coreProperties>
</file>