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Чикшино, ул. Северная, д.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12, общая площадь МКД-504,1 м2, площадь жилых помещений –300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6,47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0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3:00Z</dcterms:modified>
  <cp:revision>50</cp:revision>
  <dc:subject/>
  <dc:title>ИЗВЕЩЕНИЕ О ПРОВЕДЕНИИ КОНКУРСА</dc:title>
</cp:coreProperties>
</file>