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0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2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Путеец, ул. Парковая, д.3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60, этажность – 2 этажа, количество квартир -8, общая площадь МКД-318,5 м2, площадь жилых помещений –210,5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69,45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2.04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0.05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0 ма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 Коми, г. Печора, Ленинградская, 15, малый зал </w:t>
            </w:r>
            <w:r>
              <w:rPr>
                <w:b/>
                <w:sz w:val="26"/>
                <w:szCs w:val="26"/>
              </w:rPr>
              <w:t>10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2-11T17:11:00Z</cp:lastPrinted>
  <dcterms:modified xsi:type="dcterms:W3CDTF">2021-04-07T14:02:00Z</dcterms:modified>
  <cp:revision>53</cp:revision>
  <dc:subject/>
  <dc:title>ИЗВЕЩЕНИЕ О ПРОВЕДЕНИИ КОНКУРСА</dc:title>
</cp:coreProperties>
</file>