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Путеец, ул. Парковая, д.33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8, этажность – 2 этажа, количество квартир -8, общая площадь МКД-413,8 м2, площадь жилых помещений –28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0,0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0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2:00Z</dcterms:modified>
  <cp:revision>52</cp:revision>
  <dc:subject/>
  <dc:title>ИЗВЕЩЕНИЕ О ПРОВЕДЕНИИ КОНКУРСА</dc:title>
</cp:coreProperties>
</file>