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Путеец, ул. Парковая, д.2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59, этажность – 2 этажа, количество квартир -8, общая площадь МКД-343,7 м2, площадь жилых помещений –223,3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90,77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04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0.05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0 ма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4-07T14:01:00Z</dcterms:modified>
  <cp:revision>52</cp:revision>
  <dc:subject/>
  <dc:title>ИЗВЕЩЕНИЕ О ПРОВЕДЕНИИ КОНКУРСА</dc:title>
</cp:coreProperties>
</file>