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Луговой, ул. Центральная, д.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, этажность – 2 этажа, количество квартир -12, общая площадь МКД-566,7 м2, площадь жилых помещений –506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9,4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1:00Z</dcterms:modified>
  <cp:revision>48</cp:revision>
  <dc:subject/>
  <dc:title>ИЗВЕЩЕНИЕ О ПРОВЕДЕНИИ КОНКУРСА</dc:title>
</cp:coreProperties>
</file>