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Чикшино, ул. Центральная, д.1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5, этажность – 2 этажа, количество квартир -12, общая площадь МКД-740 м2, площадь жилых помещений –385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6,04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3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4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апре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07T14:05:00Z</dcterms:modified>
  <cp:revision>48</cp:revision>
  <dc:subject/>
  <dc:title>ИЗВЕЩЕНИЕ О ПРОВЕДЕНИИ КОНКУРСА</dc:title>
</cp:coreProperties>
</file>