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аседания комиссии по определению участников торгов посредством публичного предложения 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16 марта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торгов по продаже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лое помещение, кадастровый номер 11:12:1701006:1534, общей  площадью 61,7 кв.м., расположенное по адресу: Российская Федерация, Республика Коми, муниципальный район «Печора», городское поселение «Печора», г.Печора, ул. Социалистическая, д.5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 «05» февраля 2021 года. № 36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12.02.2020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2.03.2021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о лоту заявок поступило 2 (две) заявки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записью</w:t>
      </w:r>
      <w:r>
        <w:rPr/>
        <w:t xml:space="preserve"> в журнале приема заявок.</w:t>
      </w:r>
    </w:p>
    <w:tbl>
      <w:tblPr>
        <w:tblW w:w="5150" w:type="pct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037"/>
        <w:gridCol w:w="1514"/>
        <w:gridCol w:w="2805"/>
        <w:gridCol w:w="1380"/>
        <w:gridCol w:w="1242"/>
        <w:gridCol w:w="1657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частни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ата подачи заявк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остояние заявк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ток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блокирован  Оператором эл. площадк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0225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"РЕСПЕКТ ДОМ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.2021 11:26: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200.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0245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"УЕЗД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.2021 11:59: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(без задатка)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даток ОБЩЕСТВОМ С ОГРАНИЧЕННОЙ ОТВЕТСТВЕННОСТЬЮ "УЕЗД" перечислен 04.03.2021 года (поручение № 151) на счет Комитета, что подтверждается выпиской из лицевого счета для учета операций со средствами, поступающими во временное распоряжение получателя бюджетных средств КУМС МР «Печора» за 04.03.2021 год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ть участником торгов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ОБЩЕСТВО С ОГРАНИЧЕННОЙ ОТВЕТСТВЕННОСТЬЮ "РЕСПЕКТ ДОМ", заявка № 242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Отказать в допуске к участию – ОБЩЕСТВО С ОГРАНИЧЕННОЙ ОТВЕТСТВЕННОСТЬЮ "УЕЗД", заявка № 5397 </w:t>
      </w:r>
      <w:r>
        <w:rPr>
          <w:rFonts w:cs="Times New Roman" w:ascii="Times New Roman" w:hAnsi="Times New Roman"/>
          <w:sz w:val="26"/>
          <w:szCs w:val="26"/>
        </w:rPr>
        <w:t xml:space="preserve">(задаток должен быть перечислен на  электронную площадк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Считать торги несостоявшимися, повторно провести процедуру продажи посредством публичного предложения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288"/>
        <w:gridCol w:w="2422"/>
      </w:tblGrid>
      <w:tr>
        <w:trPr>
          <w:trHeight w:val="356" w:hRule="atLeast"/>
        </w:trPr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>
          <w:trHeight w:val="2625" w:hRule="atLeast"/>
        </w:trPr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3:00Z</dcterms:created>
  <dc:creator>User</dc:creator>
  <dc:description/>
  <cp:keywords/>
  <dc:language>en-US</dc:language>
  <cp:lastModifiedBy>Бухгалтер</cp:lastModifiedBy>
  <cp:lastPrinted>2021-03-16T14:27:00Z</cp:lastPrinted>
  <dcterms:modified xsi:type="dcterms:W3CDTF">2021-03-16T11:27:00Z</dcterms:modified>
  <cp:revision>4</cp:revision>
  <dc:subject/>
  <dc:title>ПРОТОКОЛ № 12</dc:title>
</cp:coreProperties>
</file>