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11 марта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3-р</w:t>
      </w:r>
      <w:r>
        <w:rPr>
          <w:rFonts w:cs="Times New Roman" w:ascii="Times New Roman" w:hAnsi="Times New Roman"/>
          <w:sz w:val="26"/>
          <w:szCs w:val="26"/>
        </w:rPr>
        <w:t xml:space="preserve">, от  «04» феврал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08.02.2021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9.03.2021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4 (четыре) заявки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2032"/>
        <w:gridCol w:w="5961"/>
      </w:tblGrid>
      <w:tr>
        <w:trPr>
          <w:tblHeader w:val="true"/>
        </w:trPr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5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4218666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диенко Николай Владимирович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57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514643254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ЯГИН КОНСТАНТИН АЛЕКСАНДРОВИЧ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5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702391939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нилов Владислав Вениаминович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6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512395823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Крюкова Ярославна Валерьевн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650"/>
        <w:gridCol w:w="1964"/>
        <w:gridCol w:w="1022"/>
        <w:gridCol w:w="4214"/>
      </w:tblGrid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5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4218666</w:t>
            </w:r>
          </w:p>
        </w:tc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диенко Николай Владимирович</w:t>
            </w:r>
          </w:p>
        </w:tc>
        <w:tc>
          <w:tcPr>
            <w:tcW w:w="1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4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5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702391939</w:t>
            </w:r>
          </w:p>
        </w:tc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нилов Владислав Вениаминович</w:t>
            </w:r>
          </w:p>
        </w:tc>
        <w:tc>
          <w:tcPr>
            <w:tcW w:w="1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нята </w:t>
            </w:r>
          </w:p>
        </w:tc>
        <w:tc>
          <w:tcPr>
            <w:tcW w:w="4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диенко Николаю Владимировичу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нилову Владиславу Вениаминовичу, </w:t>
      </w:r>
      <w:r>
        <w:rPr>
          <w:rFonts w:cs="Times New Roman" w:ascii="Times New Roman" w:hAnsi="Times New Roman"/>
          <w:sz w:val="26"/>
          <w:szCs w:val="26"/>
        </w:rPr>
        <w:t xml:space="preserve">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1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376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6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Крюкова Ярославна Валерье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7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ЯГИН КОНСТАНТИН АЛЕКСАНДР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 Крюкову Ярославну Валерьевн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70 000 (Семьдесят тысяч) рублей 00 копеек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 Крюкову Ярославну Валерьевну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заключить с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м предпринимателем Крюковой Ярославной Валерьевной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в течение 5 рабочих дней со дня подведения итогов продажи. 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9:00Z</dcterms:created>
  <dc:creator>User</dc:creator>
  <dc:description/>
  <dc:language>en-US</dc:language>
  <cp:lastModifiedBy>Бухгалтер</cp:lastModifiedBy>
  <cp:lastPrinted>2021-03-11T13:58:00Z</cp:lastPrinted>
  <dcterms:modified xsi:type="dcterms:W3CDTF">2021-03-11T10:59:00Z</dcterms:modified>
  <cp:revision>2</cp:revision>
  <dc:subject/>
  <dc:title>ПРОТОКОЛ № 12</dc:title>
</cp:coreProperties>
</file>