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24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0.3pt" filled="f" o:ole="">
                  <v:imagedata r:id="rId3" o:title=""/>
                </v:shape>
                <o:OLEObject Type="Embed" ProgID="" ShapeID="ole_rId2" DrawAspect="Content" ObjectID="_1632056675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9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б освобождении МУП «Горводоканал» от уплаты пени за несвоевременную оплату части прибыли, остающейся после уплаты налогов и иных обязательных платежей в бюджет муниципального образования муниципального района «Печора» по результатам работы за 2015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suppressAutoHyphens w:val="false"/>
        <w:autoSpaceDE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295 Гражданского кодекса Российской Федерации, статьей 17 Федерального закона от 14 ноября 2002 года № 161-ФЗ «О государственных и муниципальных предприятиях»,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МУП «Горводоканал» от уплаты пени за несвоевременную оплату части прибыли, остающейся после уплаты налогов и иных обязательных платежей в бюджет муниципального образования муниципального района «Печора» по результатам работы за 2015 год в размере 312 411 рублей 21 копей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6 февраля 2021 год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6/6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5:00Z</dcterms:created>
  <dc:creator>Лидер</dc:creator>
  <dc:description/>
  <cp:keywords/>
  <dc:language>en-US</dc:language>
  <cp:lastModifiedBy>Дячук</cp:lastModifiedBy>
  <cp:lastPrinted>2021-02-19T15:06:00Z</cp:lastPrinted>
  <dcterms:modified xsi:type="dcterms:W3CDTF">2021-02-19T12:07:00Z</dcterms:modified>
  <cp:revision>24</cp:revision>
  <dc:subject/>
  <dc:title>ПЕЧОРА  КАР ДА СЫ  УЛÖ</dc:title>
</cp:coreProperties>
</file>