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предоставления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ования муниципального района «Печора» в безвозмезд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ьзование МБУ «МКО «Мериди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26 Устава муниципального образования муниципального   района   «Печора»,   Совет   муниципального   района  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гласовать муниципальному общеобразовательному учреждению  «Средняя общеобразовательная школа п. Чикшино» предоставление  муниципальному бюджетному учреждению «Межпоселенческое клубное объединение  «Меридиан» в безвозмездное пользование муниципальное   имущество – помещение № 16 площадью 51,4 кв. м. на первом этаже здания, расположенного по адресу: Республика Коми, г. Печора, п. Чикшино, ул. Центральная, д. 1 а, со среды по воскресенье, с 16 час. 00 мин. до 19 час. 00 мин., для организации внеурочной деятельности. 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общеобразовательному учреждению «Средняя общеобразовательная школа п. Чикшино» (И.В. Костик) заключить договор безвозмездного пользования с муниципальным бюджетным учреждением «МКО «Меридиан»  в соответствии с действующим законодательством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–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феврал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6/6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2-19T15:02:00Z</cp:lastPrinted>
  <dcterms:modified xsi:type="dcterms:W3CDTF">2021-02-19T12:02:00Z</dcterms:modified>
  <cp:revision>12</cp:revision>
  <dc:subject/>
  <dc:title/>
</cp:coreProperties>
</file>