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9 »    июля    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0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разработке документации по планировк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рритории в границах сель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«Чикшино»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В соответствии со ст.ст.45, 46 Градостроительного Кодекса  РФ от 29.12.2004г. № 190-ФЗ  «О введении в действие Градостроительного  Кодекса РФ», статьями 7 и 43 Федерального Закона от 06.10.2003 № 131-ФЗ «Об общих принципах организации местного самоуправления в Российской Федерации»,  дополнительным соглашением № 2 к соглашению от 27 декабря 2013г. № 01-Д-54 между администрацией муниципального района «Печора» и администрацией сельского поселения «Чикшино»  и на основании заявления ООО «БТИ, землеустройство, оценка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ешить</w:t>
      </w:r>
      <w:r>
        <w:rPr>
          <w:szCs w:val="26"/>
        </w:rPr>
        <w:t xml:space="preserve"> </w:t>
      </w:r>
      <w:r>
        <w:rPr>
          <w:sz w:val="28"/>
          <w:szCs w:val="28"/>
        </w:rPr>
        <w:t>обществу с ограниченной ответственностью «БТИ, земле-устройство, оце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у докумен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о  строительством объекта «Разведочная скважина № 10 на Северо-Югидском месторождении» в границах сельского поселения «Чикшино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принятия и подлежит опубликованию в средствах массовой информации  и размещению на 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В.А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6" w:right="707" w:gutter="1418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4:00Z</dcterms:created>
  <dc:creator>Customer</dc:creator>
  <dc:description/>
  <cp:keywords/>
  <dc:language>en-US</dc:language>
  <cp:lastModifiedBy>admin</cp:lastModifiedBy>
  <cp:lastPrinted>2014-09-18T12:48:00Z</cp:lastPrinted>
  <dcterms:modified xsi:type="dcterms:W3CDTF">2014-09-18T08:50:00Z</dcterms:modified>
  <cp:revision>4</cp:revision>
  <dc:subject/>
  <dc:title/>
</cp:coreProperties>
</file>