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2  »    июля     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6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2 квартал 2014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3 Положения о бюджетной системе и бюджетном процессе в муниципальном образовании городского поселения «Печора», утвержденное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2 квартал 2014 года  по доходам в сумме 85 700 741 рубль  32 копейки  и  по  расходам   66 997 099 рублей 42 копейки с превышением  доходов над         расходами (профицитом) бюджета МО ГП «Печора» в сумме 18 703 641    рубль 90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Направить отчет об исполнении бюджета МО ГП «Печора» в 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интернет-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  июля  2014 г.  № 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6"/>
        <w:gridCol w:w="806"/>
        <w:gridCol w:w="2380"/>
        <w:gridCol w:w="284"/>
        <w:gridCol w:w="64"/>
        <w:gridCol w:w="85"/>
        <w:gridCol w:w="134"/>
        <w:gridCol w:w="105"/>
        <w:gridCol w:w="671"/>
        <w:gridCol w:w="1067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ind w:left="-21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</w:rPr>
              <w:t>на 01.07.2014 г.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14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:                                        Управление финансов МР «Печора»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</w:t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13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Доходы бюдже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268"/>
        <w:gridCol w:w="1417"/>
        <w:gridCol w:w="1276"/>
        <w:gridCol w:w="850"/>
        <w:gridCol w:w="1418"/>
      </w:tblGrid>
      <w:tr>
        <w:trPr>
          <w:tblHeader w:val="true"/>
          <w:trHeight w:val="184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, 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850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9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700 74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208 558,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4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925 096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533 903,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979 40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870 592,85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36 624,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63 375,48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3 839,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96,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2 047,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4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85,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114,01</w:t>
            </w:r>
          </w:p>
        </w:tc>
      </w:tr>
      <w:tr>
        <w:trPr>
          <w:trHeight w:val="20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51,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8,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6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896,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103,36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653,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5,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7,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700,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 299,42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24,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875,1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,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5,91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145,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854,29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84 484,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01 515,61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315,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5 684,58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220,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32,8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4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,9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160,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 839,08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77,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,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3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0 008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 991,95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50 658,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2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22,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3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4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,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000,00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080717501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0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0807175014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7 550,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46 449,80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6 319,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3 680,45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3510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,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769,35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941,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058,32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06510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99510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1,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2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 012,7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 987,24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012,7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987,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45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775 644,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4 655,44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45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775 644,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4 655,4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2029991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44,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555,44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1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3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3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70"/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  <w:bookmarkEnd w:id="4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310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8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59 60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8 80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Расходы бюдже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"/>
        <w:gridCol w:w="2193"/>
        <w:gridCol w:w="1365"/>
        <w:gridCol w:w="1266"/>
        <w:gridCol w:w="850"/>
        <w:gridCol w:w="1418"/>
      </w:tblGrid>
      <w:tr>
        <w:trPr>
          <w:tblHeader w:val="true"/>
          <w:trHeight w:val="211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, 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7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26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5"/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132 8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997 09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135 700,5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2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 8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8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20%3AD22"/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  <w:bookmarkEnd w:id="6"/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1"/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  <w:bookmarkEnd w:id="7"/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" w:name="RANGE!D21"/>
            <w:r>
              <w:rPr>
                <w:rFonts w:cs="Arial CYR" w:ascii="Arial CYR" w:hAnsi="Arial CYR"/>
                <w:sz w:val="16"/>
                <w:szCs w:val="16"/>
              </w:rPr>
              <w:t>285 900,00</w:t>
            </w:r>
            <w:bookmarkEnd w:id="8"/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6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5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53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2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0 2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2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93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6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6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6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5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53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93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6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9901531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897 1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52 304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144 865,69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97 1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14 50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82 666,4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97 1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 714 50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82 666,4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87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14 50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73 096,4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5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57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2 199,2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2 199,2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439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52 304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687 295,69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39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14 50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25 096,4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39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14 50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25 096,4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87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14 503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73 096,4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2 199,2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2 199,2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247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237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348 759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888 740,25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2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3 3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 744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 555,4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2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52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 5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 57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244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 5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 57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185 8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39 878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345 951,8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50 3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4 947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5 382,8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90 3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7 61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12 714,3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49,6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8 1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7 830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269,2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7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6 88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0 110,3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2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 94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2 285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7 331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2 668,48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 67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25,27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65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4 343,2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35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4 9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569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6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6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969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253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7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59 7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16 229,7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9 7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6 229,7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43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561,2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43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561,2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7 331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2 668,48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 67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25,27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65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4 343,2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54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7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59 7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16 229,7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9 8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80 107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39 722,0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84 3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5 176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9 153,0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84 3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5 176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9 153,0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49,6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2 1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5 39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707,9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8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6 88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0 110,3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2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 94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2 285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35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4 9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569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6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6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969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1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50 1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0 450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89 649,62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2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4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6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4 889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54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963 7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50 046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13 683,4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430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1 5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7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850 49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1 002,75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0 49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002,75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0 49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002,75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0 49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002,75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47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850 49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1 002,75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0 49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002,75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0 49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002,75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0 49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002,75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059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47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71 7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75 657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1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2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81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84,2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46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532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4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6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 360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1 639,05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22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38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617,6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1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 7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 6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09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2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4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7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398,9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5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6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4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2331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4 8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3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4 48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 57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7 329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329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7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329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551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6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78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6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778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6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78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6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78,14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6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78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9906311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6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778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551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551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551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551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13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551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1412 000 0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74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29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203 244 3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244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244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831 29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852 29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211 852 53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310 9901531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9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2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77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3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12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10 95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1 540,97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4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2470 244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800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2 199,2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7222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3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44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555,4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2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3 243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223 243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523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8523 244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12 9902440 244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57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1 9902530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244 22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43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561,28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810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 674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325,27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2540 810 24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65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4 343,21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3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4 22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3 1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3 66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439,6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1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79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3 209,9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2 244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889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2 244 3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3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49,6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3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268,3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5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9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9 900,4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5 73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333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 396,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 1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2554 244 34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969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4303 414 3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1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1 5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1 9906311 312 26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6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78,14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9906313 323 2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9906313 323 26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551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1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47 4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71 7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75 657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1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2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1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84,2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3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46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32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4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6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7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360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 639,05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22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8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17,6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1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9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2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3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4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98,9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5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3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4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2331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8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484,00</w:t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9901412 612 24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9" w:name="RANGE!A233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23 5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3 641,9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6"/>
        <w:gridCol w:w="2223"/>
        <w:gridCol w:w="1417"/>
        <w:gridCol w:w="1299"/>
        <w:gridCol w:w="828"/>
        <w:gridCol w:w="1417"/>
      </w:tblGrid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, %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8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03 641,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27 141,90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03 641,9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27 141,9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3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03 641,9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27 141,90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3 909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 964 306,6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3 909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 964 306,6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3 909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 964 306,6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132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 664,7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132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 664,7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132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0 664,7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 CYR" w:hAnsi="Arial CYR" w:cs="Arial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admin</cp:lastModifiedBy>
  <cp:lastPrinted>2014-07-23T12:36:00Z</cp:lastPrinted>
  <dcterms:modified xsi:type="dcterms:W3CDTF">2014-09-05T12:31:00Z</dcterms:modified>
  <cp:revision>32</cp:revision>
  <dc:subject/>
  <dc:title/>
</cp:coreProperties>
</file>