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2 »    июля      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</w:t>
            </w:r>
            <w:r>
              <w:rPr>
                <w:bCs/>
                <w:sz w:val="28"/>
                <w:szCs w:val="28"/>
                <w:u w:val="single"/>
              </w:rPr>
              <w:t>1160</w:t>
            </w:r>
            <w:r>
              <w:rPr>
                <w:bCs/>
                <w:sz w:val="28"/>
                <w:szCs w:val="28"/>
              </w:rPr>
              <w:t xml:space="preserve">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МР «Печора» за 2 квартал 2014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Федерации, статьей 34 Положения о бюджетном процессе в муниципальном образовании муниципального района «Печора», утвержденное решением  Совета МР «Печора»  от 23.12.2009 № 4-20/3969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МР «Печора» за 2 квартал 2014 года  по доходам в сумме 1 147 718 180 рублей  20 копеек и  по расходам 1 027 519 329 рублей 58 копеек с превышением  доходов над         расходами    (профицитом) бюджета МО МР «Печора» в сумме 120 198 850 рублей 62 копейки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О МР «Печора» в Совет      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интернет-портал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В. А. Николаев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70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2  июля   2014 г. №  1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75"/>
        <w:gridCol w:w="2408"/>
        <w:gridCol w:w="1546"/>
        <w:gridCol w:w="11"/>
        <w:gridCol w:w="1421"/>
        <w:gridCol w:w="6"/>
        <w:gridCol w:w="1274"/>
      </w:tblGrid>
      <w:tr>
        <w:trPr>
          <w:trHeight w:val="300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  <w:bookmarkStart w:id="0" w:name="Par26"/>
            <w:bookmarkStart w:id="1" w:name="Par26"/>
            <w:bookmarkEnd w:id="1"/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01.07.2014 г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14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796865 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:</w:t>
            </w:r>
          </w:p>
        </w:tc>
        <w:tc>
          <w:tcPr>
            <w:tcW w:w="3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правление финансов МР «Печора» 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</w:t>
            </w:r>
          </w:p>
        </w:tc>
      </w:tr>
      <w:tr>
        <w:trPr>
          <w:trHeight w:val="45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Бюджет муниципального образования муниципального района "Печора"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20000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overflowPunct w:val="true"/>
              <w:autoSpaceDE w:val="true"/>
              <w:ind w:left="2385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2385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62"/>
        <w:gridCol w:w="2248"/>
        <w:gridCol w:w="1538"/>
        <w:gridCol w:w="1491"/>
        <w:gridCol w:w="764"/>
        <w:gridCol w:w="1546"/>
      </w:tblGrid>
      <w:tr>
        <w:trPr>
          <w:tblHeader w:val="true"/>
          <w:trHeight w:val="19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, %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9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9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9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9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9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508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- всего</w:t>
            </w:r>
            <w:bookmarkEnd w:id="2"/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85000000000000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07 243 537,3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147 718 180,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259 525 357,15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4 601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 426 984,9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 174 015,01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10000000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 96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099 788,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 865 211,65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3" w:name="RANGE!A23%3AD25"/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  <w:bookmarkEnd w:id="3"/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02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183 159,1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7 841 840,89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24"/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  <w:bookmarkEnd w:id="4"/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D24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"/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764 643,8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667,6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627,0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4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0,5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9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предпринимателей,  нотариусов,  занимающихся   частной   практикой, адвокатов,  учредивших  адвокатские  кабинеты, и  других лиц,  занимающихся  частной  практикой  в соответствии со статьей 227  Налогового  кодекса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460,4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9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8 539,60</w:t>
            </w:r>
          </w:p>
        </w:tc>
      </w:tr>
      <w:tr>
        <w:trPr>
          <w:trHeight w:val="219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43,3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9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2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1,2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9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3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,8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168,8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831,16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706,0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71,1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91,6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30000000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9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4 479,4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3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31 520,52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8 222,6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7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2 777,32</w:t>
            </w:r>
          </w:p>
        </w:tc>
      </w:tr>
      <w:tr>
        <w:trPr>
          <w:trHeight w:val="170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81,6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18,32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8 809,8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2 190,20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50000000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777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 252 623,1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9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524 376,89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8 461,2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2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91 538,77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501011011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80 876,3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ени, процен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2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298,8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взыск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3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13,7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4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2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201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25,3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2011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3,4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, процен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2012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79,4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взыск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2013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2,4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1 864,5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7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8 135,44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1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85 904,7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, процен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2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888,5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зыск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3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71,2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,4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1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, процен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2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0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взыск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3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38 915,1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1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 161 084,85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1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47 454,5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2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33,8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3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26,7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50202002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54,5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20021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8,9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20022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73,1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20023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4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741,2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6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58,80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501,7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пени, процен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2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,4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взыск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3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402002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7 732,5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 267,41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4020021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7 717,1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4020022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4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80000000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4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8 502,8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5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2 497,16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301001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3 502,8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6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6 497,16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3010011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3 502,8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080715001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0807150014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70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080717401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6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000,00</w:t>
            </w:r>
          </w:p>
        </w:tc>
      </w:tr>
      <w:tr>
        <w:trPr>
          <w:trHeight w:val="170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прочие поступле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3 10807174014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10000000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38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843 025,9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542 974,10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110904505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900,6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6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12 099,32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105005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 395,3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,3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25 395,37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1310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83 877,3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9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62 122,68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2505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719,9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5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80,06</w:t>
            </w:r>
          </w:p>
        </w:tc>
      </w:tr>
      <w:tr>
        <w:trPr>
          <w:trHeight w:val="12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3505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75 266,5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7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44 733,42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701505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69,4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5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269,48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904505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596,5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9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403,47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20000000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3 910,8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98 089,17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1001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107,1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4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6 892,86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10016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107,1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2001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701,4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98,53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20016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701,4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3001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488,4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2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11,58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30016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488,4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4001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 143,7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9 856,24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8 11201040016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 143,7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7001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13 470,0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6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6 529,96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70016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13 470,0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30000000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0 306,7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2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 693,26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1302065050000 1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9,9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70,09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1302995050000 1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98,6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3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898,68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11302065050000 1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99,2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11302995050000 1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92,3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302065050000 1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 038,4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7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61,60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11302065050000 1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48,1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551,84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40000000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8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68 369,7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51 630,21</w:t>
            </w:r>
          </w:p>
        </w:tc>
      </w:tr>
      <w:tr>
        <w:trPr>
          <w:trHeight w:val="170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2053050000 4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4 800,8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15 199,12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6013100000 4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 810,9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9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189,09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6025050000 4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0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,5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50 000,00</w:t>
            </w:r>
          </w:p>
        </w:tc>
      </w:tr>
      <w:tr>
        <w:trPr>
          <w:trHeight w:val="170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11402052050000 4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8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0000000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7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26 027,6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43 972,34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62502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625020016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62505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625050016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2503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25030016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4300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4300001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9005005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17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83,00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9005005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17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 1162506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 1162506001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 1169005005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5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00,00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 1169005005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169005005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169005005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0801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 000,00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08010016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0802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,2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000,00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08020016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2505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25050016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2800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 070,7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929,30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2800001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88 070,7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9005005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9005005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164300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6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000,00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164300001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169005005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169005005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1169005005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1169005005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169005005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00,00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1690050057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9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160301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9,0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1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50,97</w:t>
            </w:r>
          </w:p>
        </w:tc>
      </w:tr>
      <w:tr>
        <w:trPr>
          <w:trHeight w:val="243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301001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9,0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303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25,2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4,71</w:t>
            </w:r>
          </w:p>
        </w:tc>
      </w:tr>
      <w:tr>
        <w:trPr>
          <w:trHeight w:val="12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160303001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25,2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600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3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600001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30014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12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8 1163001401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3003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енежные взыскания (штрафы) за правонарушения в области дорожного движения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3003001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4300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2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 200,00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4300001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9005005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485,4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8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514,57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8 1169005005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485,4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169005005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31,8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768,18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169005005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31,8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1 1162506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00,00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 (проценты при нарушении срока возвр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162506001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1164100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5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500,00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11641000016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8 1164500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11645000016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 1169005005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9 1169005005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179,8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820,13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1162501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1162505001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3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700,00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1169005005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130,6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69,32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169005005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937,8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621050050000 1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70000000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9,7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701050050000 1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9,7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2 642 537,3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2 291 195,2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8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0 351 342,14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27 395 477,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9 760 147,6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6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7 635 329,50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77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170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88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994 751,7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64 578,6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930 173,14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88050002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44 578,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64 578,6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7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79 999,52</w:t>
            </w:r>
          </w:p>
        </w:tc>
      </w:tr>
      <w:tr>
        <w:trPr>
          <w:trHeight w:val="170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3 20202088050004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650 173,6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650 173,62</w:t>
            </w:r>
          </w:p>
        </w:tc>
      </w:tr>
      <w:tr>
        <w:trPr>
          <w:trHeight w:val="12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3 20202089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223 206,3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98 728,6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524 477,72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89050002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475 873,7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1 698 728,6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777 145,09</w:t>
            </w:r>
          </w:p>
        </w:tc>
      </w:tr>
      <w:tr>
        <w:trPr>
          <w:trHeight w:val="12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3 20202089050004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47 332,6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47 332,63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999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146 776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 020 212,9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7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 126 563,02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3024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36 399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79 878,3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8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6 520,62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3070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2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2 6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3119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6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6 2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4014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1 97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1 978,00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4999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70 1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70 1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202009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9 3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00,00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202051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500,00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202999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9 7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349 7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204014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717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7,00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2999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6 9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6 3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00,00</w:t>
            </w:r>
          </w:p>
        </w:tc>
      </w:tr>
      <w:tr>
        <w:trPr>
          <w:trHeight w:val="14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3029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18 4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26 7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91 700,00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3999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77 449 8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655 2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94 600,00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4999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39 9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82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7 900,00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1001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32 9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68 986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63 914,00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1003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654 8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719 504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9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7 935 296,00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3003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00,00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3015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73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65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65,00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2 20203024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 4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94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6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2 406,00</w:t>
            </w:r>
          </w:p>
        </w:tc>
      </w:tr>
      <w:tr>
        <w:trPr>
          <w:trHeight w:val="12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4014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19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19,00</w:t>
            </w:r>
          </w:p>
        </w:tc>
      </w:tr>
      <w:tr>
        <w:trPr>
          <w:trHeight w:val="27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70000000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29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76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6 000,00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705030050000 1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705030050000 1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6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000,00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20705030050000 1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9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2 000,00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705030050000 1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180000000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9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887,3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4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1805010050000 1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1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586,3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4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1805020050000 1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1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00</w:t>
            </w:r>
          </w:p>
        </w:tc>
      </w:tr>
      <w:tr>
        <w:trPr>
          <w:trHeight w:val="7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000000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 303 839,7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 303 839,7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1905000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 921 671,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 921 671,8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1905000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,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6" w:name="RANGE!A218"/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6"/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1905000050000 1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382 097,9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382 097,92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асходы бюджета</w:t>
      </w:r>
    </w:p>
    <w:p>
      <w:pPr>
        <w:pStyle w:val="Normal"/>
        <w:ind w:left="2385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11149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268"/>
        <w:gridCol w:w="1560"/>
        <w:gridCol w:w="1559"/>
        <w:gridCol w:w="709"/>
        <w:gridCol w:w="1543"/>
      </w:tblGrid>
      <w:tr>
        <w:trPr>
          <w:tblHeader w:val="true"/>
          <w:trHeight w:val="1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, %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7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7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05 036 037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7 519 32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77 516 707,7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 133 674,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106 238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8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 027 435,9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740 847,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48 891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9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691 956,0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9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15 721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44 278,7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12 8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03 610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09 259,8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467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 132,2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8" w:name="RANGE!A20%3AD22"/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  <w:bookmarkEnd w:id="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34 5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4 643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3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29 886,6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9" w:name="RANGE!A21"/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  <w:bookmarkEnd w:id="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0" w:name="RANGE!D21"/>
            <w:r>
              <w:rPr>
                <w:rFonts w:cs="Arial CYR" w:ascii="Arial CYR" w:hAnsi="Arial CYR"/>
                <w:sz w:val="16"/>
                <w:szCs w:val="16"/>
              </w:rPr>
              <w:t>27 796 800,09</w:t>
            </w:r>
            <w:bookmarkEnd w:id="10"/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35 567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61 232,1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5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704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4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 885,6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8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9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9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891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0 9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408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511,0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41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9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58,9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33 884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2 986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0 898,3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42 515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9 228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93 287,1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2 092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0 192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1 9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32 092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0 192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1 900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70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9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29,66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70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9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29,6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99 354,4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72 138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27 215,5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2 82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7 347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35 479,8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4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157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29 442,5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8 22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189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4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6 037,37</w:t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5 241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8 658,2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906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4 793,2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3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7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7 3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7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277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422,0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77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8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422,0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28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,2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33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65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7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9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6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3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5,00</w:t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990020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5 241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8 658,22</w:t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984 633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707 39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4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277 234,9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816 184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93 242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22 942,7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634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66 454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2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67 945,2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86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30 905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6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55 494,4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991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7 008,9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94 558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35 441,8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66 784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41 787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3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24 997,5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2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771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518,4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2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381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6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908,8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0 2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4 703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4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5 516,9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9 984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6 671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5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3 312,9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5 259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1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2 740,3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8 44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 156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4 292,1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058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3 241,5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6 14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098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1 050,68</w:t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99002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839 833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707 39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5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132 434,97</w:t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990144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400,00</w:t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990233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400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749 21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35 414,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113 804,8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10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85 681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2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724 718,1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9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28 436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66 563,4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1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84 657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0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29 242,5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903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2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596,8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9 876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1 723,9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8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 293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9 006,2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59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7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540,2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84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15,9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34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4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465,0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30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69,3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884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915,6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70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,66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70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,6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1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3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18,8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81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732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086,7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4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7 41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732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1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686,7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990020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 848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5 151,59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99002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707 71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65 565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9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442 153,23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990730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990731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990731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990927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765 921,6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388 183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377 737,9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91 562,6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52 060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4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39 501,9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37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20 829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2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6 770,0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45 2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8 047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57 222,8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73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26,4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7 2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209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7 020,8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79 015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3 208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5 806,3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73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6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8 826,9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33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66,3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470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5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7 529,0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41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9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58,9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83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5 516,0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0 015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5 806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0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4 209,1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2 092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0 192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1 9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32 092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0 192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1 900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55 354,4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67 228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88 125,5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4 35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23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8 235,9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0 511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45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34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7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724,9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02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186 52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49 390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2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37 133,3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021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020 83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742 127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3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278 707,5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02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 872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64 127,3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105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32 092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90 192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1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155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23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593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731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999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937 469,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937 469,6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8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865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65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65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65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8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865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65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65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65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9905118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8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865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197 64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73 481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2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24 167,8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26 2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7 717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18 532,0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5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2 812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5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2 487,5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48 05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8 755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9 303,6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2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27,5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8 8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 184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8 656,4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9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4 905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6 044,4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151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48,2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3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16,7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8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70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1 179,5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 39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763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 635,8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 5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438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6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131,8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82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504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2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5 5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 428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8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90 141,8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4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 5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428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141,8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 5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428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7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141,8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2 990151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 858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5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0 141,8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2 99015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2 990151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2 990151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2 990151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 5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5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000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182 0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26 952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5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55 126,0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3 3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7 717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,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5 632,0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5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2 812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5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2 487,5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48 05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8 755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9 303,6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2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27,5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8 8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 184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8 656,4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0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905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2 144,4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151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48,2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3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5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6,7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9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70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279,5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72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3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494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9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72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504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990020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182 0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26 952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5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55 126,05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8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990154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 9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990161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938 645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464 099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474 546,0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651 728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5 663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946 065,0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3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2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90 87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2 909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37 966,4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70 761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9 684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41 076,4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595 514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224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2 29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1 42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 009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0 413,16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6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837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062,04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54 52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 171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99 351,1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744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8 255,44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744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8 255,4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86 9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8 4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8 481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20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8 4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61 764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7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717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1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1 990144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5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0000000 000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5 990231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6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6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6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6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6 990261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74 52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259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4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7 263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4 52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259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263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4 52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259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7 263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4 52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259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7 263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990243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990248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9907227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96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96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9908227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62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259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363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322 87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48 674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474 201,9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22 87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48 674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74 201,9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82 87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6 929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25 946,4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840 761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9 684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11 076,4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114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44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87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744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8 255,44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744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8 255,4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72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3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31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722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55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17 272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0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38 627,6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722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662 77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662 776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2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5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3 313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4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43 686,6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22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 968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8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 031,6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22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1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1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 88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52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52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9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96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993 74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78 165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9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415 581,1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06 8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9 729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87 100,1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3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2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4 52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9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4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4 92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6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749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3 150,16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837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062,04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911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2 088,1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 286 9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8 4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8 481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20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8 4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61 764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7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717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114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114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114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114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114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1146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241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 9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4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39 02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244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7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430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130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93 4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336 764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7218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999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300,3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7306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7 911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1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82 088,1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7307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9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93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8218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7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5 838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4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761,6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821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0 576 211,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9 488 656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5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 087 555,1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866 625,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13 188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453 436,3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96 09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5 541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0 555,6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1 25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9 067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2 191,6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4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9 83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074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763,9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870 528,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7 647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912 880,6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46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67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32,8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11 893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3 799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78 093,2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 734,9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1 140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69 594,6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709 58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075 467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8 634 118,8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819 965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493 831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326 134,1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9 620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635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7 984,7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 612 958,2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170 428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8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2 442 529,7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24 947,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2 318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72 629,2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24 947,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2 318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4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472 629,2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0 272,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8 971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1 301,0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4 674,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3 346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2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1 328,1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188 010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218 109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9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969 900,5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188 010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218 109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9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969 900,5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233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4 561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 96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8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4 592,3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234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57 334,5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3 690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5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33 644,4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404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752 901,3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84 127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8 774,0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4308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2 392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2 392,4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950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 771 944,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212 96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558 982,4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950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 650 173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 650 173,6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960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960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 163 823,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 219 680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 944 143,4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960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369 826,9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369 826,9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 098 819,6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290 076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7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 808 743,2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367 280,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7 768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819 512,2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367 280,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7 768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5 819 512,2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3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50 820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13 368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537 452,1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66 460,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82 060,0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731 539,3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42 308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89 231,0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54 390,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74 758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879 632,3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7 148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549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9 598,7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234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404 324,8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53 869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450 454,8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234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301 010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9 476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2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401 533,9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252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72 763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1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14 363,2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254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2 7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2 717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430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126 19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46 545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8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79 651,5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43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81 638,3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31 784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2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949 853,6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435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408 296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408 296,8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72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44 729,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44 729,2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82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57 14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57 143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5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183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58 516,4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5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183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5 516,4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183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1 616,4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183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1 616,4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3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235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256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430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183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48 816,4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73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7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5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04 733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26 967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9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77 765,5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7 69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1 918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6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5 778,4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2 19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5 541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3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6 655,6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9 85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9 067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 791,6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4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 33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074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3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263,9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5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377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9 122,8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46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67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32,8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34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 59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7 036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1 987,1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7 564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6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6 601,1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47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8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386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5 990020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25 664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54 799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0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70 864,82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5 9907308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9 06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68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6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6 900,7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4 249 827,8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 632 806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1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1 617 021,1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7 695 927,8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119 119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4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576 808,6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56 282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49 474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9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06 807,7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85 058,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03 053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2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82 004,9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949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550,2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53 723,7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3 471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7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60 252,6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7 185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3 443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7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73 742,3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959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940,0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070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2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929,5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 607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2 992,4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401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598,3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7 685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6 403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1 281,9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703 927,8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942 773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761 154,28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703 927,8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942 773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761 154,2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8 53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3 427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9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5 104,2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687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0 212,4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2 9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14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52 802,2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0 9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539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410,2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 570 714,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 906 056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3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 664 657,9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570 714,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906 056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3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664 657,9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570 714,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906 056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3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664 657,9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570 714,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906 056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3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664 657,9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990105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980 120,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347 394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632 725,9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990113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4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990233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6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7 938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990730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 085 29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 456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628 694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99083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3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1 582 616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685 019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6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 897 596,3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781 516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685 019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096 496,3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781 516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685 019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096 496,38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781 516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685 019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096 496,3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1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1 1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1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1 1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05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 858 910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 806 890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7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052 019,6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1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309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3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690,4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11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553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7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46,4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116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1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12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13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4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52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52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54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2 69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4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327 31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233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129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6 870,9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4307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01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01 1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501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720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721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3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730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6 364 50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 057 65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9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306 849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740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239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78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57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821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19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11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83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2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22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95 29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91 995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03 302,4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17 19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9 983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47 214,3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8 76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657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9 110,1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27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772,4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1 76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30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4 337,7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9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97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9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97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6 53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2 627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9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3 904,2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11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88,0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11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88,0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34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1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97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8 202,8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34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34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3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 752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4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 847,8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34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6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 553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7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 746,2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34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609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890,0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346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99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44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7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7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44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44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5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52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72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0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0 4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833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76 69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7 982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8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98 715,4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40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649 735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751 464,4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2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58 060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1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68 439,9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46 082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43 474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9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02 607,7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85 058,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03 053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2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82 004,9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949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350,2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53 723,7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3 471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7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60 252,6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8 417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3 785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3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4 632,2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959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940,0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842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57,1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 607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2 992,4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401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598,3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 917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 973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944,1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675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5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 024,4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8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14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7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702,2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8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527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9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322,2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99002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1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72 233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8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38 966,1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990020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69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777 501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5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13 398,2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990144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990144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990233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 777 216,9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540 273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236 943,4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704 661,9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19 163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8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85 498,4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8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1 126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7 173,2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8 5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1 679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5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6 908,6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2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8 41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747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 664,6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844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305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538,9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94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1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5,4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63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22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912,9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1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569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70,8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186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31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155,6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08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188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4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894,0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336 316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43 868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92 447,74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336 316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43 868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92 447,7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20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862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6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38,4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72 55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51 445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54 53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41 524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1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9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5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1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 388 516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322 813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065 702,7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567 100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2 813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44 286,7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68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684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68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684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58 416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62 813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95 602,74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58 416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62 813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95 602,7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1 41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1 416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1 41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1 416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05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972 116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270 9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0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701 122,1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0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 7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8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5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218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 781,9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52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 479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6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 79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04 21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6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2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 084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4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915,1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993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 706,3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71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4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328,2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52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289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 210,0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52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233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430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13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70 1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721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4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49 4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821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6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6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2 7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388 700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217 460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171 240,6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37 561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96 350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41 211,6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8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1 126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7 173,2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8 5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1 679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5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6 908,6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2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8 41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747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 664,6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9 160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 305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 854,9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94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1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5,4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63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22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912,9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1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569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70,8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186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31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155,6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39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188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210,0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77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81 05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96 845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77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81 05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96 845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20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862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6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38,4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13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2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29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1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108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1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9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5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1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99002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44 000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89 010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54 989,87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990105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77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781 05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96 845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990111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0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99011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4 4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3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561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990112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955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3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44,8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990113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 094 4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478 098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3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616 341,3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63 6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78 098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5 581,3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1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14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5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9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7 0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7 177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79 872,93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7 0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7 177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79 872,9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7 7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0 921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96 868,4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92 7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7 158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5 631,84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3 763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1 236,6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30 7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30 76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28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28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33 763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2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44 036,6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3 763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2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4 036,6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3 763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1 236,62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3 763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1 236,6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990631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33 763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2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44 036,6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22 5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5 137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77 402,7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1 8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 137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6 702,7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017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7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182,93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017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7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182,9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8 2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120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3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8 119,8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8 2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120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3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8 119,8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502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1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8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 179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513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7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72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63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 017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9 982,9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63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618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 718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632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 281,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63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9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 649,8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721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 3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6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8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701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730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4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821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2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 1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4 99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494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999 19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494 902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64 0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99 19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8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4 842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4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5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9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6 8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32 1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4 69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6 8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32 1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4 69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4 5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7 03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8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7 512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4 5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7 03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8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7 512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30 0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30 06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28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28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990141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3 1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7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6 812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99014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0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9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 99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990508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6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990730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1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9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8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27 4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990730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47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472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99073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99074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7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6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70 1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359 242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35 216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0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24 025,8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47 050,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6 387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7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90 662,9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5 1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567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3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3 582,9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992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507,3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3 6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574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2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075,6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31 900,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5 9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15 950,03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31 900,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5 9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15 950,0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8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13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2 192,6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8 8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3 362,8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3 335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8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69 505,8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856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856,9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433 842,7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89 77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244 062,9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82 650,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5 9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8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66 700,0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7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75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7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75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31 900,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5 9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15 950,03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31 900,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5 9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15 950,0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1 192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8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7 362,8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3 335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8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69 505,8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7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990105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831 900,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15 9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7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15 950,0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9901157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9901158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7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9907217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85 490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3 15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12 334,7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9908217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3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21,1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5 399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5 437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9 962,9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4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 437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8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 962,9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4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567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832,9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992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507,3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574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325,6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8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13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999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99,9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999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99,9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990115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999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999,9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990115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990115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990115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4 755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 644,3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990115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681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8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318,6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9901156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30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299 5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5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7 806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99 5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5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7 806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99 5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5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7 806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99 5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5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7 806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1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5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28 9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29 006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1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 9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9 006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1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 9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9 006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1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 9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9 006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1 990710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0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4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4 000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1 990731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4 9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 006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2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44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370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78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2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4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70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78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2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4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70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78 8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2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4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70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78 800,00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2 9907103 000 000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449 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370 60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84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78 800,00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т МР «Печор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7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7 3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7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24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9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8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77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8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422,0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8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,2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9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5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1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6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3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5,00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350 290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нтрольно-счетная комиссия МР «Печор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2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336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663,1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2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211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88,4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2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9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384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 515,6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377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6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622,0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1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46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53,8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24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242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81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1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18,3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244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2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2,2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71,3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222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477,8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12,00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831 290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муниципального района «Печор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1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30 905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6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84 494,4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8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94 558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14 041,8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991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008,9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807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4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192,2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23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65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3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7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2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63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0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26,2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2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381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6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908,8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4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0 2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4 703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4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5 516,9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7 884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6 671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6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1 212,9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5 259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1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2 740,3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23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176,5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6 14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098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1 050,6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852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1441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1441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2331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2331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1 9909271 87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0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4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11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4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8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25,3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11 243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11 244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41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9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58,9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1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3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587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712,6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11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788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211,1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11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3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4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35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11 831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1 779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7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3 220,9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11 852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2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8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73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1059 62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8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1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1 9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1059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292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292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1550 63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7313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7313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7313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1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1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58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141,8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2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3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3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4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4 35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5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5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11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48 05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8 755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9 303,6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11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8 8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 184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8 656,4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11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2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27,5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47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5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52,8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4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95,3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3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5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6,7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9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70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279,5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9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72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504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14 990154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14 9901541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14 990161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14 9901611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5 9902311 244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6 9902610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8 9902430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8 9902480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8 9907227 81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6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6 900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8 9908227 81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62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259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363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7221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1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7222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15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5 527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0 372,23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7222 521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744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8 255,4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7223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62 77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62 776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8221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885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4 156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0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728,2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822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14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56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58,4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8222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822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68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5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031,6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8223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8223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88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8522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8523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6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9902440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7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9907306 81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911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2 088,1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9907307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2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9907307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9907307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9908219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9908219 35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9908219 81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2332 243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 630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75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878,3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2332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93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21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14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2341 243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89 334,5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638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99 696,5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2341 243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2341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6 37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64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 012,1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234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2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6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36,1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4041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659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59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4041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32 241,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85 467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6 774,0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4308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2 392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2 392,4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9502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771 944,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12 96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558 982,4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9503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650 173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650 173,62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9601 81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9602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163 823,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19 680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944 143,4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9603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69 826,9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69 826,9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2 243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66 8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3 869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263 000,0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2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2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2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37 454,8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37 454,8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3 243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83 950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498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74 452,0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3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3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3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3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16 628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6 428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0 200,1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3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4 431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549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6 881,7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520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72 763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14 363,2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540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7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717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4302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9 4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4302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16 79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46 545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1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70 251,5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4304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4304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1 638,3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31 784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4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49 853,6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4350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08 296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08 296,8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4350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7212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4 729,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4 729,2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8212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7 14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7 143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990235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9902560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9904305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183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8 816,4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9904305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9907312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9907312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990731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9907312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11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0 97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674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8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5 298,2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11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3 65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298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 356,6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11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4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70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797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67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32,8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4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34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 59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1 064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9 804,1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47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8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386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7308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88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392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4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493,4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7308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68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75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907,3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7308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7308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2 9901059 62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11 630,3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13 120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98 51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9901441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1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990144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9901443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990152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9908331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9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97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1 9906311 312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3 763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1 236,6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1 9906311 323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5020 322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8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79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5135 321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2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6321 313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18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18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6321 323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6322 313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281,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3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9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649,8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7210 322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3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8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701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7305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7305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7305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8210 322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1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99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9905082 41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6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9907303 41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7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72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9907304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5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9907304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9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990730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9907404 41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7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6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0 1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9901059 62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31 900,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5 9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5 950,03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9901059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9901157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9901158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9907217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9907217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35 490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15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62 334,7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9908217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9908217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1,1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1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9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9,9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2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2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3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3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3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791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8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208,7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4 244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594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6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805,6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4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3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3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5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1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98,6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5 244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5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3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2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5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4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5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6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6 244 340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культуры и туризма муниципального района «Печор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01 990144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1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2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2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3 54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4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4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5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5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6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6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6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6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4309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4309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95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8 4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9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6 764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7218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9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00,36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8218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838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4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761,68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059 62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23 000,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79 88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0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43 117,04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059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9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6 409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112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309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90,4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113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53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7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46,45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116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121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122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523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524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2331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29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70,9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5014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5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7215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8215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9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1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059 61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609 099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15 9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93 105,16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059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3 0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8 017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09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9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2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7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3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18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7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781,91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4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5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52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479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6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79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4 21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2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6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22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084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4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15,1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93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706,32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3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4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1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28,2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523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89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210,05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524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233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4309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68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684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4309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1 41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1 416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7215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9 4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8215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6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2 7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8 5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1 679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5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6 908,6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8 41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747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 664,6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96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4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3,9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8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13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622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3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12,1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244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1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569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70,8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186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31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155,6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632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4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67,0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1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108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1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9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5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1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852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,45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1059 61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77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81 05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96 845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1115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112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9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1121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4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62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1122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6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1122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99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8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112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44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113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3 9906312 313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3 9906312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887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5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912,93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3 9906312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77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4 9901412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90,0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4 9901412 622 241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итет по управлению муниципальной собственностью муниципального района «Печор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9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3 913,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8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2 786,8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114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1 585,8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73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26,4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368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131,0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2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70,5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33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66,3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4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601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0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398,0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83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516,0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448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551,3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11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34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965,99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313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1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7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134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9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635,9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1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9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9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835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1 244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86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2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131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1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7 715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897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7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8 817,8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1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1 831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 884,7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 884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1 852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49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4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450,7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872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127,3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2 852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2312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412 9902410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9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4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9 020,00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501 9902341 244 226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600,4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99,59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образования муниципального района «Печор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1059 61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25 607,6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3 1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1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2 477,65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1059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7 11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 190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5 924,63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1059 62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53 897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41 8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1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12 027,62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1059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1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2 296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1134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4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233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6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938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2331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7301 61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76 7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81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95 695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7301 62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508 49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75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9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432 999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832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0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8321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8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1059 61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222 392,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44 396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77 996,44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1059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6 187,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6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9 587,15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1059 62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7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24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46 4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1059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0 0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1132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1132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142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1542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69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27 31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233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2331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4307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1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1 1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720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5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7301 61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364 50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57 65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9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306 849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740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39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8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7 9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832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9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9 3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8321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1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1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7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8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28,4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10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2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989,4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1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1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85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1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2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2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3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27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72,8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3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2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77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3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91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3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11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4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8,0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28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71,2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16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7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63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4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3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6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812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5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09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90,0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6 35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9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7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44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1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52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522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522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720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4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833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481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8 518,1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8331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802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97,2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8331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1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0 24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4 392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9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5 852,0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3 65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190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2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7 464,3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892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107,9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91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8,0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27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0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2,4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379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2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,0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8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,3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11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54 813,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38 660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6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16 152,9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11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0 068,7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7 280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82 788,2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11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57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242,2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333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966,23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3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65,79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15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84,7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4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 607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2 992,45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401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598,38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717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 593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4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124,1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39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7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702,2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519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5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480,94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1442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1443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2331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3 9906312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4 9901411 313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3 1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812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4 9907302 321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4 5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3 8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4 9907302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 5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6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7 450,0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4 9907302 622 241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28 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9 60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9 250,0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финансов муниципального района «Печор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4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5 93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0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50 063,8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4 286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3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213,52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703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896,8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13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986,4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802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6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97,6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244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737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1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62,87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0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98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662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4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437,8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91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44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374,7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313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70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,66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852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18,81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7309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7310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731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13 9905930 53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13 9907313 53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13 9909995 87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37 469,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37 469,67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203 9905118 53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6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65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1401 9907102 511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4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4 000,0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1401 9907311 511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 9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006,0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1402 9907103 512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4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70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78 800,00</w:t>
            </w:r>
          </w:p>
        </w:tc>
      </w:tr>
      <w:tr>
        <w:trPr>
          <w:trHeight w:val="94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1" w:name="RANGE!A1103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7900000000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7 792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 198 850,6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,2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64"/>
        <w:gridCol w:w="2399"/>
        <w:gridCol w:w="1552"/>
        <w:gridCol w:w="1553"/>
        <w:gridCol w:w="846"/>
        <w:gridCol w:w="1412"/>
      </w:tblGrid>
      <w:tr>
        <w:trPr>
          <w:trHeight w:val="284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,%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6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2" w:name="RANGE!A12"/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90000000000000 0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792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0 198 850,6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 991 350,62</w:t>
            </w:r>
          </w:p>
        </w:tc>
      </w:tr>
      <w:tr>
        <w:trPr>
          <w:trHeight w:val="257" w:hRule="atLeast"/>
        </w:trPr>
        <w:tc>
          <w:tcPr>
            <w:tcW w:w="2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736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736 400,00</w:t>
            </w:r>
          </w:p>
        </w:tc>
      </w:tr>
      <w:tr>
        <w:trPr>
          <w:trHeight w:val="257" w:hRule="atLeast"/>
        </w:trPr>
        <w:tc>
          <w:tcPr>
            <w:tcW w:w="2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1060000000000 8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736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736 400,00</w:t>
            </w:r>
          </w:p>
        </w:tc>
      </w:tr>
      <w:tr>
        <w:trPr>
          <w:trHeight w:val="1589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1060401050000 8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736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736 400,00</w:t>
            </w:r>
          </w:p>
        </w:tc>
      </w:tr>
      <w:tr>
        <w:trPr>
          <w:trHeight w:val="25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28 9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0 198 850,6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.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 727 750,62</w:t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28 9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0 198 850,6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,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 727 750,62</w:t>
            </w:r>
          </w:p>
        </w:tc>
      </w:tr>
      <w:tr>
        <w:trPr>
          <w:trHeight w:val="25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407 243 537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 262 165 274,7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407 243 537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 262 165 274,7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050000 5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407 243 537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 262 165 274,7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0 772 437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1 966 424,0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0 772 437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1 966 424,0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3" w:name="RANGE!A25%3AD26"/>
            <w:bookmarkStart w:id="14" w:name="RANGE!A25"/>
            <w:bookmarkEnd w:id="13"/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  <w:bookmarkEnd w:id="14"/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050000 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0 772 437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1 966 424,0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924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5" w:name="RANGE!A26"/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15"/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60000000000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4:00Z</dcterms:created>
  <dc:creator>User</dc:creator>
  <dc:description/>
  <cp:keywords/>
  <dc:language>en-US</dc:language>
  <cp:lastModifiedBy>admin</cp:lastModifiedBy>
  <cp:lastPrinted>2014-07-23T10:44:00Z</cp:lastPrinted>
  <dcterms:modified xsi:type="dcterms:W3CDTF">2014-09-05T12:14:00Z</dcterms:modified>
  <cp:revision>43</cp:revision>
  <dc:subject/>
  <dc:title/>
</cp:coreProperties>
</file>