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 08  »  сентября  2014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№  </w:t>
            </w:r>
            <w:r>
              <w:rPr>
                <w:bCs/>
                <w:sz w:val="24"/>
                <w:szCs w:val="24"/>
              </w:rPr>
              <w:t xml:space="preserve">1399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314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9 апреля 2014 г. № 450 «Об оплате труда работников муниципального автономного учреждени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упорядочения системы оплаты труда руководителя муниципаль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1. Внести  в  постановление  администрации  МР   «Печора»  от  09.04.2014 г.  N 450 «Об оплате труда работников муниципального автономного учреждения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6"/>
        </w:rPr>
        <w:t>1.1. пункт 1 постановления дополнить подпунктом 5 следующего содержания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«5)  критерии оценки эффективности и результативности деятельности муниципального автономного учреждения «Многофункциональный центр предоставления государственных и муниципальных услуг»   для установления надбавки за интенсивность и высокие результаты работы руководителю учреждения (приложение 5).»;</w:t>
      </w:r>
    </w:p>
    <w:p>
      <w:pPr>
        <w:pStyle w:val="Normal"/>
        <w:widowControl w:val="false"/>
        <w:jc w:val="both"/>
        <w:rPr/>
      </w:pPr>
      <w:r>
        <w:rPr>
          <w:szCs w:val="26"/>
        </w:rPr>
        <w:tab/>
        <w:t>1.2. абзац 3 подпункта 3.2 пункта 3 приложения 1 к постановлению изложить в следующей редакции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«Размер надбавки за интенсивность и высокие результаты работы руководителю учреждения определяется комиссией по подведению итогов работы руководителей муниципальных унитарных предприятий и муниципальных учреждений, утвержденной постановлением администрации МР «Печора» от 20.06.2014 г. № 919,  в размере до 180% к должностному окладу с учетом критериев оценки эффективности и результативности деятельности учреждения.»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3. абзац 5 подпункта 3.3 пункта 3 приложения 1 к постановл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>«Размер премии руководителю учреждения определяется ежеквартально комиссией по подведению итогов работы руководителей муниципальных унитарных предприятий и муниципальных учреждений, утвержденной постановлением администрации МР «Печора» от 20.06.2014 г. № 919 по итогам работы за отчетный период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ри  наличии за отчетный период фактов просроченной кредиторской задолженности, нарушений бюджетного и налогового законодательства, выявления в учреждении нарушений правил противопожарной безопасности, наложения дисциплинарного взыскания на руководителя учреждения за неисполнение или ненадлежащее исполнение по его вине функций и полномочий, руководитель учреждения лишается премии в размере 100%.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Для подтверждения отсутствия данных нарушений необходимо представление достоверной справочной информации от учреждения.».</w:t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 Настоящее постановление вступает в силу со дня принятия и подлежит размещению на официальном портале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 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О. М. Барабкин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«  08  »  сентября  2014 г.  №  13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«09» апреля 2014 г. № 45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эффективности и результативности деятельности муниципального автономного учреждения «Многофункциональный центр предоставления государственных и муниципальных услуг»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установления надбавки за интенсивность и высокие результаты работы руководителю учрежд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91"/>
        <w:gridCol w:w="850"/>
        <w:gridCol w:w="1560"/>
        <w:gridCol w:w="2126"/>
        <w:gridCol w:w="1842"/>
        <w:gridCol w:w="3261"/>
        <w:gridCol w:w="1843"/>
      </w:tblGrid>
      <w:tr>
        <w:trPr>
          <w:tblHeader w:val="true"/>
          <w:trHeight w:val="8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асто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отчетности, содержащая информацию о выполнении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выполнения показателей плана финансово – хозяйственной деятельности учрежд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жеквартально, ежегод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 о выполнении плана финансово – хозяйственной деятельности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 –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1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показателей муниципального зад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жеквартально, ежегод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 об исполнении муниципального задания по форме, установленной в муниципальном задан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 –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1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овлетворенность населения оказываемыми услуг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основанные жалобы населения на оказываем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сутствие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Журнал регистрации обращений граждан и регистрационно – контрольная карточка для регистрации предложений, заявлений и жалоб граждан в администрацию МР «Печора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равка или заверенная выписка из журнала регистрации обращений граждан в учре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/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Наличие сформированной стимулирующей части фонда оплаты труда работников учреждения, обеспечение роста заработной платы работников учрежде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равка (информация)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рушение бюджетного и налогового законодательства, предписания контролирующих орган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ероприятий  муниципальных программ (подпрограмм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крепление материально-технической базы учреждения путем привлечения вне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вне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жеквартально, ежегод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 о выполнении плана финансово – хозяйственной деятельности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вокупная значимость всех критериев (баллов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0"/>
      </w:tblGrid>
      <w:tr>
        <w:trPr/>
        <w:tc>
          <w:tcPr>
            <w:tcW w:w="15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Определение размера </w:t>
            </w:r>
            <w:r>
              <w:rPr>
                <w:rFonts w:eastAsia="Calibri"/>
                <w:b/>
                <w:sz w:val="24"/>
                <w:szCs w:val="24"/>
              </w:rPr>
              <w:t xml:space="preserve">ежемесячной надбавки </w:t>
            </w:r>
            <w:r>
              <w:rPr>
                <w:b/>
                <w:sz w:val="24"/>
                <w:szCs w:val="24"/>
              </w:rPr>
              <w:t xml:space="preserve">за интенсивность и высокие результаты работ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 должностному окладу руководител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tbl>
            <w:tblPr>
              <w:tblW w:w="11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954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Количество полученных баллов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Размер надбавки (%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 xml:space="preserve">100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от 81 и выше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71 - 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61 - 7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51 - 6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50 и менее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ind w:firstLine="709"/>
        <w:jc w:val="center"/>
        <w:rPr/>
      </w:pPr>
      <w:r>
        <w:rPr>
          <w:szCs w:val="26"/>
        </w:rPr>
        <w:t>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3:00Z</dcterms:created>
  <dc:creator>Customer</dc:creator>
  <dc:description/>
  <cp:keywords/>
  <dc:language>en-US</dc:language>
  <cp:lastModifiedBy>admin</cp:lastModifiedBy>
  <cp:lastPrinted>2014-09-09T12:57:00Z</cp:lastPrinted>
  <dcterms:modified xsi:type="dcterms:W3CDTF">2014-09-09T10:12:00Z</dcterms:modified>
  <cp:revision>232</cp:revision>
  <dc:subject/>
  <dc:title>АДМИНИСТРАЦИЯ</dc:title>
</cp:coreProperties>
</file>