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 Н-17, кадастровый номер 11:12:1701010:1952, общей площадью 31,3 кв.м., расположенное по адресу: Республика Коми, г. Печора, ул. Социалистическая, д.20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Парфенова Н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7.1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220 000 руб. 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 Н-4, кадастровый номер 11:12:1701008:1458, номера на поэтажном плане 6-10, общей площадью 66,7 кв.м., расположенное по адресу: Республика Коми, г. Печора, Печорский проспект, д. 64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Эвентум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7.1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505 000 руб. 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 Н-5, кадастровый номер 11:12:1701008:1459, номера на поэтажном плане 13-18, общей площадью 47,3 кв.м.,  расположенное по адресу: Республика Коми, г. Печора, Печорский проспект, д. 64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Эвентум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7.1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358 000 руб. 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2:00Z</dcterms:created>
  <dc:creator>Customer</dc:creator>
  <dc:description/>
  <cp:keywords/>
  <dc:language>en-US</dc:language>
  <cp:lastModifiedBy>Евгения</cp:lastModifiedBy>
  <cp:lastPrinted>2020-07-21T16:12:00Z</cp:lastPrinted>
  <dcterms:modified xsi:type="dcterms:W3CDTF">2020-12-16T12:13:00Z</dcterms:modified>
  <cp:revision>3</cp:revision>
  <dc:subject/>
  <dc:title/>
</cp:coreProperties>
</file>