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30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посредством публичного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04 сентяб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кин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вый заместитель главы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а Н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Управления экономики, инвестиций и муниципальных программ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Л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заведующего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Признание претендентов участниками продажи посредством публичного предложения муниципального имущества муниципального района «Печора»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</w:t>
      </w:r>
      <w:r>
        <w:rPr>
          <w:rFonts w:cs="Times New Roman" w:ascii="Times New Roman" w:hAnsi="Times New Roman"/>
          <w:sz w:val="24"/>
          <w:szCs w:val="24"/>
        </w:rPr>
        <w:t xml:space="preserve"> - Здание (кад.номер 11:12:3701001:13) общей площадью 61,2 кв.м., и земельный участок разрешенное использование: для обслуживания производственного здания, кадастровый номер 11:12:3701001:1, общей площадью 1036 кв.м., расположенные по адресу: Республика Коми, г. Печора, п.Причал, ул. Набережная, д. 2А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ое здание (кад.номер 11:12:2601001:82) общей площадью 126,1 кв.м., и земельный участок разрешенное использование: для обслуживания административного здания, кадастровый номер 11:12:2601001:128, общей площадью 1023 кв.м., расположенные по адресу: Республика Коми, г. Печора, д. Даниловка, ул. Центральная, д. 46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3</w:t>
      </w:r>
      <w:r>
        <w:rPr>
          <w:rFonts w:cs="Times New Roman" w:ascii="Times New Roman" w:hAnsi="Times New Roman"/>
          <w:sz w:val="24"/>
          <w:szCs w:val="24"/>
        </w:rPr>
        <w:t xml:space="preserve"> - Здание (кад.номер 11:12:3501001:22) общей площадью 131,1 кв.м., и земельный участок разрешенное использование: для обслуживания производственного здания, кадастровый номер 11:12:3501001:5, общей площадью 1878 кв.м., расположенные по адресу: Республика Коми, г. Печора, п.Трубоседъёль, ул. Комсомольская, д. 1А.</w:t>
      </w:r>
    </w:p>
    <w:p>
      <w:pPr>
        <w:pStyle w:val="TextBody"/>
        <w:ind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я объектов проводится в соответствии с прогнозным планом приватизации муниципального имущества на 2014 год, утвержденным решением Совета муниципального района «Печора» от 30.09.2013г. № 5-19/263 (в редакции решения Совета МР «Печора» от 02.04.2014г. № 5-25/345) и распоряжением администрации МР «Печора» № 336-р от 17.04.2014г.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КУМС МР «Печора» № </w:t>
      </w:r>
      <w:r>
        <w:rPr>
          <w:rFonts w:cs="Times New Roman" w:ascii="Times New Roman" w:hAnsi="Times New Roman"/>
          <w:sz w:val="24"/>
          <w:szCs w:val="24"/>
        </w:rPr>
        <w:t xml:space="preserve">198-р от 06.06.2014 г., </w:t>
      </w:r>
      <w:r>
        <w:rPr>
          <w:rFonts w:cs="Times New Roman" w:ascii="Times New Roman" w:hAnsi="Times New Roman"/>
          <w:bCs/>
          <w:sz w:val="24"/>
          <w:szCs w:val="24"/>
        </w:rPr>
        <w:t>утверждены условия приватизации имущества на аукционах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даже муниципального имущества муниципального района «Печора» посредством публичного предложения опубликовано в газете «Печорское время» от 30.07.2014 г. № 146-148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9.08.2014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 лоту № 1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 лоту № 2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 лоту № 3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Барабки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ч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Локтио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5:00Z</dcterms:created>
  <dc:creator>User</dc:creator>
  <dc:description/>
  <cp:keywords/>
  <dc:language>en-US</dc:language>
  <cp:lastModifiedBy>Пользователь</cp:lastModifiedBy>
  <cp:lastPrinted>2014-09-04T16:42:00Z</cp:lastPrinted>
  <dcterms:modified xsi:type="dcterms:W3CDTF">2014-09-04T12:42:00Z</dcterms:modified>
  <cp:revision>5</cp:revision>
  <dc:subject/>
  <dc:title>ПРОТОКОЛ № 12</dc:title>
</cp:coreProperties>
</file>