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 августа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49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6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.04.2011 года  № 226-п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  Филиала по г. Печоре федерального казенного учреждения «Уголовно-исправительной инспекции Главного управления Федеральной службы исполнения наказания по Республике Коми»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color w:val="000000"/>
          <w:szCs w:val="26"/>
        </w:rPr>
        <w:t>1.1. В приложении №2 к постановлению таблицу дополнить позицией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01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69"/>
        <w:gridCol w:w="4501"/>
      </w:tblGrid>
      <w:tr>
        <w:trPr>
          <w:trHeight w:val="6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бщество с ограниченной ответственностью «Респект До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00 Республика Ком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Печора, ул. Социалистическая, д.55</w:t>
            </w:r>
          </w:p>
        </w:tc>
      </w:tr>
      <w:tr>
        <w:trPr>
          <w:trHeight w:val="6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ое унитарное предприятие «Управляющая компания «Альтернати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9600 Республика Ком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Печора, ул. Ленинградская, д.2Б</w:t>
            </w:r>
          </w:p>
        </w:tc>
      </w:tr>
      <w:tr>
        <w:trPr>
          <w:trHeight w:val="6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илиала по г. Печоре федерального казенного учреждения «Уголовно-исправительной инспекции Главного управления Федеральной службы исполнения наказания по Республике Ко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00 Республика Коми, г. Печора, ул. Н. Островского, д.71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left="886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»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Cs w:val="26"/>
        </w:rPr>
        <w:t>И.о.главы администрации</w:t>
        <w:tab/>
        <w:t xml:space="preserve">                 О.М. Бараб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0:00Z</dcterms:created>
  <dc:creator>VorsinaLI</dc:creator>
  <dc:description/>
  <dc:language>en-US</dc:language>
  <cp:lastModifiedBy>Alexis</cp:lastModifiedBy>
  <cp:lastPrinted>2014-09-03T16:38:00Z</cp:lastPrinted>
  <dcterms:modified xsi:type="dcterms:W3CDTF">2014-09-04T08:00:00Z</dcterms:modified>
  <cp:revision>2</cp:revision>
  <dc:subject/>
  <dc:title/>
</cp:coreProperties>
</file>