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имущества муниципального образования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«Печора» в безвозмездное пользование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чорской районной организации Коми республиканской организации общероссийской общественной организации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сероссийское общество инвалидов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в безвозмездное пользование Печорской районной организации Коми республиканской организации общероссийской общественной организации «Всероссийское общество инвалидов» муниципальное имущество – помещения №№ 1-5 площадью 83,6 в помещении Н-16, помещения №№ 4-7 площадью 91,6 кв. м. в помещении Н-2 цокольного этажа здания, расположенного по адресу: Республика Коми, ул. Социалистическая, д. 20, для размещения  спортивно-реабилитационного центра для людей с ограниченными физическими возмож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Печорской районной организацией Коми республиканской организации общероссийской общественной организации «Всероссийское общество инвалид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–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4/44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0-12-22T16:00:00Z</cp:lastPrinted>
  <dcterms:modified xsi:type="dcterms:W3CDTF">2020-12-22T13:01:00Z</dcterms:modified>
  <cp:revision>38</cp:revision>
  <dc:subject/>
  <dc:title/>
</cp:coreProperties>
</file>