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от органов местного самоуправления городского поселения «Кожва» осуществление части полномочий по обеспечению проживающ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также иных полномочий органов местного самоупра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жилищным законодательством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 xml:space="preserve"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городского поселения «Кожва», входящего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Кожва» от 26 ноября 2020 года № 2-41/278, Уставом муниципального образования муниципального района «Печора», Совет муниципального района 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городского поселения «Кожва»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на 2021 год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делить администрацию муниципального района «Печора» полномочиями по заключению соглашений на исполнение Полномочий (далее - Соглашение) с органами местного самоуправления городского поселения «Кожва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ов местного самоуправления городского поселения «Кожва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«Кожва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Администрации муниципального района «Печора» заключить с администрацией городского поселения «Кожва» соглашение по осуществлению части полномочий муниципального района «Печора», указанных в пункте 1 настоящего решения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01 января 2021 года, действует по 31 декабря 2021 года и подлежит официальному опубликованию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4/4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0-12-22T14:12:00Z</cp:lastPrinted>
  <dcterms:modified xsi:type="dcterms:W3CDTF">2020-12-22T11:13:00Z</dcterms:modified>
  <cp:revision>19</cp:revision>
  <dc:subject/>
  <dc:title/>
</cp:coreProperties>
</file>