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1524"/>
        <w:gridCol w:w="4287"/>
      </w:tblGrid>
      <w:tr>
        <w:trPr/>
        <w:tc>
          <w:tcPr>
            <w:tcW w:w="4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ПЕЧОРА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МУНИЦИПАЛЬНÖЙ РАЙОНСА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СÖВЕ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78105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0" r="-4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8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ПЕЧОРА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П О М Ш У Ö М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Р Е Ш Е Н И 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О принятии от органов местного самоуправления городского поселения «Кожва» осуществление части полномочий по организации в границах поселения электро-, тепло-, газо- , и водоснабжения населения, водоотведения, снабжения населения топливом в пределах полномочий, установленных законодательством Российской Федерации </w:t>
      </w:r>
    </w:p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ab/>
        <w:t xml:space="preserve">Руководствуясь частью 4 статьи 14, частью 4 статьи 15 Федерального закона от 06 октября 2003 года № 131-ФЗ «Об общих принципах организации местного самоуправления в Российской Федерации», пунктом 2.1. Порядка заключения соглашений о передаче (принятии) к осуществлению части полномочий по решению вопросов местного значения между органами местного самоуправления муниципального района «Печора» и органами местного самоуправления городского поселения «Кожва», входящего в состав муниципального образования муниципального района «Печора», утвержденного решением Совета муниципального района «Печора» от 26 февраля 2015 года № 5-34/439, решением Совета городского поселения «Кожва» от 26 ноября 2020 года № 2-41/275, Уставом муниципального образования муниципального района «Печора», Совет муниципального  района «Печора»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 е ш и 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Принять от органов местного самоуправления городского поселения «Кожва» осуществление части полномочий по организации в границах поселения электро-, тепло-, газо-, и водоснабжения населения, водоотведения, снабжения населения топливом в пределах полномочий, установленных законодательством Российской Федерации, на 2021 го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Наделить администрацию муниципального района «Печора» полномочиями по заключению соглашений на исполнение Полномочий (далее - Соглашение) с органами местного самоуправления городского поселения «Кожв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Финансовые средства органов местного самоуправления городского поселения «Кожва» на исполнение Полномочий предоставляются в соответствии с заключенными Соглашениями в виде иных межбюджетных трансфертов из бюджета муниципального образования городского поселения «Кожва» в бюджет муниципального образования муниципального района «Печор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4. Администрации муниципального района «Печора» заключить с администрацией городского поселения «Кожва» соглашение по осуществлению части полномочий муниципального района «Печора», указанных в пункте 1 настоящего реш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 Контроль за выполнением настоящего решения возложить на постоянную комиссию Совета муниципального района «Печора» по бюджету, налогам и экономическому развитию муниципального района (Самсонов М.Г.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6. </w:t>
      </w: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01 января 2021 года, действует по 31 декабря 2021 года и подлежит официальному опубликова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И.о. главы муниципального района «Печора» -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уководителя администрации                                                                          В.А. Серов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. Печора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2 декабря 2020 года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7-4/40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2:39:00Z</dcterms:created>
  <dc:creator>Кузнецова</dc:creator>
  <dc:description/>
  <cp:keywords/>
  <dc:language>en-US</dc:language>
  <cp:lastModifiedBy>Дячук</cp:lastModifiedBy>
  <cp:lastPrinted>2020-12-22T16:05:00Z</cp:lastPrinted>
  <dcterms:modified xsi:type="dcterms:W3CDTF">2020-12-22T13:06:00Z</dcterms:modified>
  <cp:revision>21</cp:revision>
  <dc:subject/>
  <dc:title/>
</cp:coreProperties>
</file>