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збрании главы муниципального района «Печора» 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36 Федерального закона от 06 октября 2003 года № 131-ФЗ «Об общих принципах организации местного самоуправления в Российской Федерации», статьёй 38 Устава муниципального образования муниципального района «Печора», Положением о порядке проведения конкурса по отбору кандидатур на должность главы муниципального района «Печора» - руководителя администрации, утвержденным решением Совета муниципального района «Печора» от 28 августа 2020 года № 6-47/510, Совет муниципального района  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 Утвердить протокол счетной комиссии Совета муниципального района «Печора» о результатах тайного голосования по избранию главы муниципального района «Печора» - руководителя администрации от 22 декабря 2020 года № 1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Избрать главой муниципального района «Печора» - руководителем администрации Серова Валерия Анатольевича сроком на 5 лет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3. Назначить дату принесения присяги главой муниципального района «Печора» - руководителем администрации на 29 декабря 2020 года на торжественном заседании Совета муниципального района «Печор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-     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4/3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9:00Z</dcterms:created>
  <dc:creator>Customer</dc:creator>
  <dc:description/>
  <cp:keywords/>
  <dc:language>en-US</dc:language>
  <cp:lastModifiedBy>Дячук</cp:lastModifiedBy>
  <cp:lastPrinted>2020-12-22T10:53:00Z</cp:lastPrinted>
  <dcterms:modified xsi:type="dcterms:W3CDTF">2020-12-22T08:05:00Z</dcterms:modified>
  <cp:revision>13</cp:revision>
  <dc:subject/>
  <dc:title/>
</cp:coreProperties>
</file>