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27» августа  2014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 закрытии места массов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дыха населения у вод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№ 131-ФЗ «Об общих принципах организации местного самоуправления в Российской Федерации»,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ыть место массового отдыха населения у воды с запретом купания людей  на берегу реки Печора начало ул. Социалистической с 27 августа 2014 года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</w:t>
      </w:r>
      <w:r>
        <w:rPr>
          <w:szCs w:val="28"/>
        </w:rPr>
        <w:t>. Постановление администрации МР «Печора» от 08.07.2014 г. № 1004 «Об открытии места массового отдыха населения у воды» признать утратившим сил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3"/>
        <w:tabs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                                                            О.М. Барабкин         </w:t>
      </w:r>
    </w:p>
    <w:sectPr>
      <w:type w:val="nextPage"/>
      <w:pgSz w:w="11906" w:h="16838"/>
      <w:pgMar w:left="1247" w:right="73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6:00Z</dcterms:created>
  <dc:creator>Alexandre Katalov</dc:creator>
  <dc:description/>
  <dc:language>en-US</dc:language>
  <cp:lastModifiedBy>admin</cp:lastModifiedBy>
  <cp:lastPrinted>2014-08-27T12:06:00Z</cp:lastPrinted>
  <dcterms:modified xsi:type="dcterms:W3CDTF">2014-08-28T04:56:00Z</dcterms:modified>
  <cp:revision>2</cp:revision>
  <dc:subject/>
  <dc:title>«Печора кар да ас улц босьтцм юкцн»</dc:title>
</cp:coreProperties>
</file>