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« ПЕЧОРА 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10267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 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  <w:t>« 18  »  августа  2014 г.</w:t>
            </w:r>
          </w:p>
          <w:p>
            <w:pPr>
              <w:pStyle w:val="Normal"/>
              <w:jc w:val="both"/>
              <w:rPr>
                <w:szCs w:val="26"/>
                <w:u w:val="single"/>
              </w:rPr>
            </w:pPr>
            <w:r>
              <w:rPr>
                <w:sz w:val="16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6"/>
                <w:u w:val="single"/>
              </w:rPr>
            </w:pPr>
            <w:r>
              <w:rPr>
                <w:sz w:val="24"/>
                <w:szCs w:val="26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Cs w:val="26"/>
              </w:rPr>
            </w:pPr>
            <w:r>
              <w:rPr>
                <w:sz w:val="24"/>
              </w:rPr>
              <w:tab/>
            </w:r>
            <w:r>
              <w:rPr>
                <w:szCs w:val="26"/>
              </w:rPr>
              <w:t xml:space="preserve">                            №  1298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ind w:right="5385" w:hanging="0"/>
        <w:rPr/>
      </w:pPr>
      <w:r>
        <w:rPr/>
        <w:t xml:space="preserve">     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</w:tblGrid>
      <w:tr>
        <w:trPr>
          <w:trHeight w:val="1274" w:hRule="atLeast"/>
        </w:trPr>
        <w:tc>
          <w:tcPr>
            <w:tcW w:w="7230" w:type="dxa"/>
            <w:tcBorders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bCs/>
                <w:szCs w:val="26"/>
              </w:rPr>
              <w:t>Об утверждении плана мероприятий по переходу на</w:t>
            </w:r>
            <w:r>
              <w:rPr>
                <w:rFonts w:eastAsia="Calibri"/>
                <w:szCs w:val="26"/>
                <w:lang w:eastAsia="en-US"/>
              </w:rPr>
              <w:t xml:space="preserve"> программную структуру расходов бюджета МО МР «Печора»</w:t>
            </w:r>
          </w:p>
          <w:p>
            <w:pPr>
              <w:pStyle w:val="Normal"/>
              <w:widowControl w:val="false"/>
              <w:ind w:left="-70" w:hanging="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7.05.2013 г. №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 и в целях организации работы по переходу на программную  структуру расходов бюджета  МО МР «Печора»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/>
          <w:color w:val="000000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>администрация  ПОСТАНОВЛЯЕТ: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24"/>
      <w:bookmarkEnd w:id="0"/>
      <w:r>
        <w:rPr>
          <w:rFonts w:cs="Times New Roman" w:ascii="Times New Roman" w:hAnsi="Times New Roman"/>
          <w:sz w:val="26"/>
          <w:szCs w:val="26"/>
        </w:rPr>
        <w:t xml:space="preserve">Утвердить план мероприятий по переходу на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граммную структуру расходов бюджета МО МР «Печора» (п</w:t>
      </w:r>
      <w:r>
        <w:rPr>
          <w:rFonts w:cs="Times New Roman" w:ascii="Times New Roman" w:hAnsi="Times New Roman"/>
          <w:sz w:val="26"/>
          <w:szCs w:val="26"/>
        </w:rPr>
        <w:t>риложение).</w:t>
      </w:r>
    </w:p>
    <w:p>
      <w:pPr>
        <w:pStyle w:val="Normal"/>
        <w:widowControl w:val="false"/>
        <w:ind w:firstLine="567"/>
        <w:jc w:val="both"/>
        <w:rPr>
          <w:szCs w:val="26"/>
        </w:rPr>
      </w:pPr>
      <w:r>
        <w:rPr>
          <w:szCs w:val="26"/>
        </w:rPr>
        <w:t>2. Настоящее постановление вступает в силу со дня принятия и подлежит размещению на официальном сайте администрации муниципального района «Печора».</w:t>
      </w:r>
    </w:p>
    <w:p>
      <w:pPr>
        <w:pStyle w:val="Normal"/>
        <w:widowControl w:val="false"/>
        <w:ind w:firstLine="567"/>
        <w:jc w:val="both"/>
        <w:rPr>
          <w:szCs w:val="26"/>
        </w:rPr>
      </w:pPr>
      <w:r>
        <w:rPr>
          <w:szCs w:val="26"/>
        </w:rPr>
        <w:t>3. Контроль за исполнением настоящего постановления возложить на комиссию по бюджетным проектировкам на очередной финансовый год и плановый период, утвержденную постановлением администрации муниципального района «Печора» от 09 сентября 2013 года № 1720.</w:t>
      </w:r>
    </w:p>
    <w:p>
      <w:pPr>
        <w:pStyle w:val="Style19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ind w:left="-108" w:hanging="0"/>
              <w:rPr/>
            </w:pPr>
            <w:r>
              <w:rPr>
                <w:szCs w:val="26"/>
              </w:rPr>
              <w:t>Глава администрации</w:t>
              <w:br/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>В. А. Николаев</w:t>
            </w:r>
          </w:p>
        </w:tc>
      </w:tr>
    </w:tbl>
    <w:p>
      <w:pPr>
        <w:pStyle w:val="Style19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1511"/>
        <w:gridCol w:w="9923"/>
      </w:tblGrid>
      <w:tr>
        <w:trPr/>
        <w:tc>
          <w:tcPr>
            <w:tcW w:w="32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313" w:firstLine="205"/>
              <w:jc w:val="right"/>
              <w:outlineLvl w:val="0"/>
              <w:rPr>
                <w:szCs w:val="26"/>
              </w:rPr>
            </w:pPr>
            <w:r>
              <w:rPr>
                <w:szCs w:val="26"/>
              </w:rPr>
              <w:t xml:space="preserve">Приложение  </w:t>
            </w:r>
          </w:p>
          <w:p>
            <w:pPr>
              <w:pStyle w:val="Normal"/>
              <w:widowControl w:val="false"/>
              <w:jc w:val="right"/>
              <w:rPr>
                <w:szCs w:val="26"/>
              </w:rPr>
            </w:pPr>
            <w:r>
              <w:rPr>
                <w:szCs w:val="26"/>
              </w:rPr>
              <w:t>к постановлению администрации МР «Печора»</w:t>
            </w:r>
          </w:p>
          <w:p>
            <w:pPr>
              <w:pStyle w:val="Normal"/>
              <w:widowControl w:val="false"/>
              <w:jc w:val="right"/>
              <w:rPr>
                <w:szCs w:val="26"/>
              </w:rPr>
            </w:pPr>
            <w:r>
              <w:rPr>
                <w:szCs w:val="26"/>
              </w:rPr>
              <w:t>от  18.08. 2014 г. № 129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left="-10773" w:hanging="0"/>
        <w:jc w:val="center"/>
        <w:rPr>
          <w:b/>
          <w:b/>
          <w:sz w:val="28"/>
          <w:szCs w:val="28"/>
        </w:rPr>
      </w:pPr>
      <w:r>
        <w:rPr>
          <w:b/>
          <w:szCs w:val="2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ind w:left="-10773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о переходу на </w:t>
      </w:r>
      <w:r>
        <w:rPr>
          <w:rFonts w:eastAsia="Calibri"/>
          <w:b/>
          <w:sz w:val="28"/>
          <w:szCs w:val="28"/>
          <w:lang w:eastAsia="en-US"/>
        </w:rPr>
        <w:t>программную структуру расходов бюджета МО МР «Печора»</w:t>
      </w:r>
    </w:p>
    <w:p>
      <w:pPr>
        <w:pStyle w:val="Normal"/>
        <w:ind w:left="-10773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-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09"/>
        <w:gridCol w:w="2126"/>
        <w:gridCol w:w="3179"/>
        <w:gridCol w:w="3578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тоговый докумен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несение изменений в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решение Совета МР «Печора» от 23.12.2009 N 4-20/396 «Об утверждении положения о бюджетном процессе в муниципальном образовании муниципального района «Печора» </w:t>
            </w:r>
            <w:r>
              <w:rPr>
                <w:b/>
                <w:bCs/>
                <w:sz w:val="24"/>
                <w:szCs w:val="24"/>
              </w:rPr>
              <w:t xml:space="preserve"> (далее – проект решения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решения Совета МР «Печо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9.2014 г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МР «Печора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МР «Печор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и внесение проекта решения на рассмотрение Совета МР «Печо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2014 г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МР «Печора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Совета МР «Печора»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несение изменений в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постановление администрации МР «Печора» от 30.08.2013 г.  N 1669 «Об утверждении Порядка составления проекта бюджета МО МР «Печора» на очередной финансовый год и плановый период» </w:t>
            </w:r>
            <w:r>
              <w:rPr>
                <w:b/>
                <w:bCs/>
                <w:sz w:val="24"/>
                <w:szCs w:val="24"/>
              </w:rPr>
              <w:t>(далее – проект постановления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постановления администрации МР «Печо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9.2014 г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МР «Печора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, инвестиций и муниципальных программ администрации МР «Печора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администрации МР «Печора»</w:t>
            </w:r>
          </w:p>
        </w:tc>
      </w:tr>
      <w:tr>
        <w:trPr>
          <w:trHeight w:val="19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роекта постановления администрации МР «Печо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2014 г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МР «Печора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, инвестиций и муниципальных программ администрации МР «Печора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МР «Печор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зработка, согласование и утверждение постановления администрации МР «Печора» «</w:t>
            </w:r>
            <w:r>
              <w:rPr>
                <w:b/>
                <w:szCs w:val="26"/>
              </w:rPr>
              <w:t>Об утверждении порядка и методических рекомендаций по разработке, реализации и оценке эффективности муниципальных программ муниципального образования муниципального района «Печора»</w:t>
            </w:r>
            <w:r>
              <w:rPr>
                <w:b/>
                <w:sz w:val="24"/>
                <w:szCs w:val="24"/>
              </w:rPr>
              <w:t xml:space="preserve"> (далее – постановление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становления администрации МР «Печо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30.07.2014 г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, инвестиций и муниципальных программ администрации МР «Печора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МР «Печор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работка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перечня кодов целевых статей расходов бюджета МО МР «Печора» на 2015 год и плановый период 2016 и 2017 годы  с учетом </w:t>
            </w:r>
            <w:r>
              <w:rPr>
                <w:b/>
                <w:bCs/>
                <w:sz w:val="24"/>
                <w:szCs w:val="24"/>
              </w:rPr>
              <w:t>перехода на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программную структуру расходов бюджета МО МР «Печора»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еречня кодов целевых статей расходов бюджета МО МР «Печора» на 2015 год и плановый период 2016 и 2017 годы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25.11.2014 г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МР «Печора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каз Управления финансов МР «Печора»;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ложение к проекту  решения Совета МР «Печора»  </w:t>
            </w:r>
          </w:p>
          <w:p>
            <w:pPr>
              <w:pStyle w:val="Normal"/>
              <w:overflowPunct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 бюджете муниципального образования муниципального района «Печора»   на 2015 год и плановый период 2016 и 2017 годов»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Ведомственная структура расходов бюджета МО МР «Печора» на 2015 год и плановый период 2016 и 2017 годов»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азработка и утверждение изменений в постановления администрации МР «Печора»  об  утверждении муниципальных программ (далее – проект постановления), корректировка муниципальных программ, подпрограмм МО МР «Печора»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постановлений о внесении изменений в  постановления администрации МР «Печора»  об  утверждении муниципальных програ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5.08.2014 г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ветственные исполнители (соисполнители)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 разработку и  корректировку подпрограмм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ановление администрации МР «Печора» от 16.08.2013 г. № 1588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администрации МР «Печор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ектов постановлений об утверждении муниципа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5.08.2014 г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ветственные исполнители (соисполнители)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 разработку и  корректировку подпрограмм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ановление администрации МР «Печора» от 16.08.2013 г. № 1588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администрации МР «Печор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ектов постановлений о внесении изменений в  постановления администрации МР «Печора» об  утверждении муниципальных программ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14 г. -25.08.2014г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согласно листу согласова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ные проекты постановлений администрации МР «Печор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становлений  администрации МР «Печора» об  утверждении муниципальных программ (с учетом внесенных изменени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.09.2014 г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е исполнители за разработку и  корректировку муниципальной программы, под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ановление администрации МР «Печора» от 16.08.2013 г. № 1588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 администрации МР «Печор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работка и утверждение изменений в постановление администрации МР «Печора» об  утверждении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планов мероприятий </w:t>
            </w:r>
            <w:r>
              <w:rPr>
                <w:b/>
                <w:sz w:val="24"/>
                <w:szCs w:val="24"/>
              </w:rPr>
              <w:t xml:space="preserve">по реализации муниципальных программ МО МР «Печора»  (далее -  проект постановления, план мероприятий)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постановления о внесении изменений в постановление администрации МР «Печора» «Об  утверждении плана мероприятий по реализации  муниципальных програм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 15.11.2014 г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е исполнители за разработку и  корректировку муниципальн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ановление администрации МР «Печора» от 16.08.2013 г. № 1588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администрации МР «Печор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становления «Об  утверждении плана мероприятий по реализации  муниципальных програм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.12.2014 г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е исполнители за разработку и  корректировку муниципальной программы, под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ановление администрации МР «Печора» от 16.08.2013 г. № 1588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ановление администрации МР «Печор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казание консультационной и методической помощи </w:t>
            </w:r>
            <w:r>
              <w:rPr>
                <w:rFonts w:eastAsia="Calibri"/>
                <w:b/>
                <w:sz w:val="24"/>
                <w:szCs w:val="24"/>
              </w:rPr>
              <w:t>ответственным исполнителям за разработку и  корректировку муниципальной программы, подпрограммы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оянно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экономики, инвестиций и муниципальных программ администрации МР «Печора»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инансов МР «Печора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>
          <w:trHeight w:val="405" w:hRule="atLeast"/>
        </w:trPr>
        <w:tc>
          <w:tcPr>
            <w:tcW w:w="14850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_________________________________________________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sectPr>
      <w:type w:val="nextPage"/>
      <w:pgSz w:orient="landscape" w:w="16838" w:h="11906"/>
      <w:pgMar w:left="1418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8" w:hanging="9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7">
    <w:name w:val="rvts7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vps3">
    <w:name w:val="rvps3"/>
    <w:basedOn w:val="Normal"/>
    <w:qFormat/>
    <w:pPr>
      <w:overflowPunct w:val="true"/>
      <w:autoSpaceDE w:val="true"/>
      <w:spacing w:before="280" w:after="28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8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6:35:00Z</dcterms:created>
  <dc:creator>Gorlanova</dc:creator>
  <dc:description/>
  <dc:language>en-US</dc:language>
  <cp:lastModifiedBy>Alexis</cp:lastModifiedBy>
  <cp:lastPrinted>2014-08-18T17:15:00Z</cp:lastPrinted>
  <dcterms:modified xsi:type="dcterms:W3CDTF">2014-08-25T06:35:00Z</dcterms:modified>
  <cp:revision>2</cp:revision>
  <dc:subject/>
  <dc:title/>
</cp:coreProperties>
</file>