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РАЙОНА «ПЕЧОРА»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375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Ö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spacing w:before="0" w:after="0"/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  18  »   августа   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9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1066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здании межведомственной комиссии по вопросам погашения задолженности потребителей за предоставленные жилищно-коммунальные услуги на территории муниципального образования муниципального района «Печора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казания содействия в погашении просроченной задолженности перед предприятиями жилищно-коммунального комплекса за предоставленные жилищно-коммунальные услуги потребителя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оздать межведомственную комиссию по вопросам погашения задолженности потребителей за предоставленные жилищно-коммунальные услуги на территории муниципального образования муниципального района «Печора» и утвердить ее </w:t>
      </w:r>
      <w:hyperlink w:anchor="Par3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w:anchor="Par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межведомственной комиссии по вопросам погашения задолженности потребителей за предоставленные жилищно-коммунальные услуги на территории муниципального образования муниципального района «Печора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муниципального района «Печора» Барабкина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 администрации                                                                             В. А. Никола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26"/>
      <w:bookmarkStart w:id="1" w:name="Par1"/>
      <w:bookmarkStart w:id="2" w:name="Par26"/>
      <w:bookmarkStart w:id="3" w:name="Par1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 постановлению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Печор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8.08.2014 г. № 129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ar33"/>
      <w:bookmarkEnd w:id="4"/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ежведомственной комиссии по вопросам  погашения задолженности потребителей за предоставленные жилищно-коммунальные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МО МР «Печор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бкин О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ервый заместитель главы администрации муниципального района «Печора», председатель комиссии;                                         </w:t>
            </w:r>
          </w:p>
        </w:tc>
      </w:tr>
      <w:tr>
        <w:trPr>
          <w:trHeight w:val="1147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Е.Ю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ведующий отделом жилищно-коммунального хозяйства администрации  муниципального  района «Печора», секретарь комиссии;               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комиссии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tbl>
            <w:tblPr>
              <w:tblW w:w="9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2"/>
              <w:gridCol w:w="6364"/>
            </w:tblGrid>
            <w:tr>
              <w:trPr/>
              <w:tc>
                <w:tcPr>
                  <w:tcW w:w="29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Буданова Н.И.                              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начальник управления экономики, инвестиций и  муниципальных программ администрации муниципального района «Печора»;</w:t>
                  </w:r>
                </w:p>
              </w:tc>
            </w:tr>
            <w:tr>
              <w:trPr/>
              <w:tc>
                <w:tcPr>
                  <w:tcW w:w="29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Борисов С.Ю. 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депутат Совета городского поселения «Печора» (по согласованию)</w:t>
                  </w:r>
                </w:p>
              </w:tc>
            </w:tr>
            <w:tr>
              <w:trPr/>
              <w:tc>
                <w:tcPr>
                  <w:tcW w:w="29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асильева Н.Г.                             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заведующий отделом благоустройства, дорожного хозяйства, промышленности администрации муниципального района «Печора»;</w:t>
                  </w:r>
                </w:p>
              </w:tc>
            </w:tr>
            <w:tr>
              <w:trPr/>
              <w:tc>
                <w:tcPr>
                  <w:tcW w:w="29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зьмина Е.Г.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начальник управления финансов муниципального района «Печора»;</w:t>
                  </w:r>
                </w:p>
              </w:tc>
            </w:tr>
            <w:tr>
              <w:trPr/>
              <w:tc>
                <w:tcPr>
                  <w:tcW w:w="29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одинский С.О.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депутат Совета муниципального района «Печора» (по согласованию)</w:t>
                  </w:r>
                </w:p>
              </w:tc>
            </w:tr>
            <w:tr>
              <w:trPr/>
              <w:tc>
                <w:tcPr>
                  <w:tcW w:w="29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Холод М.А.                                   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заместитель заведующего отдела правовой и кадровой работы администрации муниципального района «Печора»;</w:t>
                  </w:r>
                </w:p>
              </w:tc>
            </w:tr>
            <w:tr>
              <w:trPr/>
              <w:tc>
                <w:tcPr>
                  <w:tcW w:w="29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Юхнин В.В.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Печорский межрайонный прокурор (по согласованию)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Par67"/>
      <w:bookmarkStart w:id="6" w:name="Par67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 постановлению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Печор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8.08.2014 г. № 129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7" w:name="Par74"/>
      <w:bookmarkEnd w:id="7"/>
      <w:r>
        <w:rPr>
          <w:rFonts w:cs="Times New Roman" w:ascii="Times New Roman" w:hAnsi="Times New Roman"/>
          <w:bCs/>
          <w:sz w:val="26"/>
          <w:szCs w:val="26"/>
        </w:rPr>
        <w:t xml:space="preserve">Положение о межведомственной комисс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 вопросам погашения задолженности потребителей за предоставленные жилищно-коммунальные услуги на территории МО МР «Печор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8" w:name="Par81"/>
      <w:bookmarkEnd w:id="8"/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Межведомственная комиссия по вопросам погашения задолженности потребителей за предоставленные жилищно-коммунальные услуги на территории муниципального образования муниципального района «Печора» (далее - Комиссия) создана с целью решения вопросов, связанных с взысканием задолженности с населения и организаций за жилищно-коммунальные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своей деятельности Комиссия руководствуется федеральными законами и иными нормативно-правовыми актами Российской Федерации, законами Республики Коми и иными нормативно-правовыми актами Республики Коми, нормативно-правовыми актами муниципального района «Печора»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9" w:name="Par86"/>
      <w:bookmarkEnd w:id="9"/>
      <w:r>
        <w:rPr>
          <w:rFonts w:cs="Times New Roman" w:ascii="Times New Roman" w:hAnsi="Times New Roman"/>
          <w:sz w:val="26"/>
          <w:szCs w:val="26"/>
        </w:rPr>
        <w:t>2. Основные задачи, функции и права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Задачей Комиссии является досудебное урегулирование вопросов, связанных с взысканием задолженности за жилищно-коммун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миссия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ирует причины образования просроченной задолженности перед предприятиями жилищно-коммунального комплекса за предоставленные жилищно-коммунальные услуги потребителям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ониторинг за изменением просроченн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ет рекомендации и предложения по размерам и срокам погашения просроченн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ирует работу предприятий жилищно-коммунального комплекса по снижению просроченн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ует на своих заседаниях потребителей, имеющих просроченную задолженность за жилищно-коммунальные услуги, а также предприятия, оказывающие жилищно-коммунальные услуги населению и юридическим лицам о недопущении наращивания задолженности и правов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и ведет базу данных о составе, размере и динамике просроченной задолж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Комиссия для выполнения возложенных на нее основных задач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вать о предоставлении информации у предприятий жилищно-коммунального комплекса о просроченной и текущей задолженности, а также иной информации в рамках рассматриваемых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ть на свои заседания потребителей, имеющих просроченную задолженность за жилищно-коммунальные услуги, а также предприятия, оказывающие жилищно-коммунальные услуги населению и юридическим лицам, органы местного самоуправления поселений, органы, исполняющие решения суда, и и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0" w:name="Par101"/>
      <w:bookmarkEnd w:id="10"/>
      <w:r>
        <w:rPr>
          <w:rFonts w:cs="Times New Roman" w:ascii="Times New Roman" w:hAnsi="Times New Roman"/>
          <w:sz w:val="26"/>
          <w:szCs w:val="26"/>
        </w:rPr>
        <w:t>3. Состав и формирование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миссия формируется из числа представителей администрации муниципального района «Печора», представителей органов прокуратуры, депутатов Совета городского поселения «Печора», депутатов Совета муниципального района «Печора», по согласованию с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седания Комиссии считаются правомочными, если на них присутствуют более половины ее членов. Решения Комиссии принимаются простым большинством голосов и оформляются в виде протоколов, которые подписываются председателем Комиссии и секретар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1" w:name="Par106"/>
      <w:bookmarkEnd w:id="11"/>
      <w:r>
        <w:rPr>
          <w:rFonts w:cs="Times New Roman" w:ascii="Times New Roman" w:hAnsi="Times New Roman"/>
          <w:sz w:val="26"/>
          <w:szCs w:val="26"/>
        </w:rPr>
        <w:t>4. Председатель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деятельность и проводит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место и время проведения заседаний Комиссии, а также повестку заседа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ывает документы от имен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2" w:name="Par114"/>
      <w:bookmarkEnd w:id="12"/>
      <w:r>
        <w:rPr>
          <w:rFonts w:cs="Times New Roman" w:ascii="Times New Roman" w:hAnsi="Times New Roman"/>
          <w:sz w:val="26"/>
          <w:szCs w:val="26"/>
        </w:rPr>
        <w:t>5. Сроки проведен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Заседания Комиссии проводятся по решению председателя Комиссии в здании администрации муниципального района «Печора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реже одного раза в кварт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очередные - по мер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3" w:name="Par120"/>
      <w:bookmarkEnd w:id="13"/>
      <w:r>
        <w:rPr>
          <w:rFonts w:cs="Times New Roman" w:ascii="Times New Roman" w:hAnsi="Times New Roman"/>
          <w:sz w:val="26"/>
          <w:szCs w:val="26"/>
        </w:rPr>
        <w:t>6. Секретарь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подготовку и формирует повестку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ает всех членов Комиссии, а также приглашенных о дате проведения Комиссии или внеочередного заседания в письменном виде за три дня до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ет и анализирует необходимую информацию от организаций жилищно-коммунального комплекса и други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вает подготовку материалов для рассмотрения на заседаниях Комисс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протокол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протокол для подписания председателю Комиссии и направляет всем членам Комиссии для ознак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4" w:name="Par128"/>
      <w:bookmarkEnd w:id="14"/>
      <w:r>
        <w:rPr>
          <w:rFonts w:cs="Times New Roman" w:ascii="Times New Roman" w:hAnsi="Times New Roman"/>
          <w:sz w:val="26"/>
          <w:szCs w:val="26"/>
        </w:rPr>
        <w:t>7. Члены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Участвуют в заседании Комиссии, в подготовке проектов решени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Вносят предложения по вопросам, относящимся к компетенции Комиссии, для рассмотрения на заседаниях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 Несут ответственность за разглашение сведений, составляющих служебную и коммерческую тайну, а так же персональные данные,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5" w:name="Par133"/>
      <w:bookmarkEnd w:id="15"/>
      <w:r>
        <w:rPr>
          <w:rFonts w:cs="Times New Roman" w:ascii="Times New Roman" w:hAnsi="Times New Roman"/>
          <w:sz w:val="26"/>
          <w:szCs w:val="26"/>
        </w:rPr>
        <w:t>8. Организацион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Организационное обеспечение работы Комиссии осуществляет отдел жилищно-коммунального хозяйства администрации муниципального района «Печор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sectPr>
      <w:type w:val="nextPage"/>
      <w:pgSz w:w="11906" w:h="16838"/>
      <w:pgMar w:left="158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35:00Z</dcterms:created>
  <dc:creator>AntonovaNV</dc:creator>
  <dc:description/>
  <dc:language>en-US</dc:language>
  <cp:lastModifiedBy>Alexis</cp:lastModifiedBy>
  <cp:lastPrinted>2014-08-18T16:54:00Z</cp:lastPrinted>
  <dcterms:modified xsi:type="dcterms:W3CDTF">2014-08-25T06:35:00Z</dcterms:modified>
  <cp:revision>2</cp:revision>
  <dc:subject/>
  <dc:title/>
</cp:coreProperties>
</file>