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18 »  августа  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299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й в постановление администрации муниципального района «Печора» от 24.07.2013г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410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муниципального района «Печора»                  от 24.07.2013г. №1410  «О создании рабочей группы по реализации поручений, содержащихся в указах Президента Российской Федерации от 7 мая 2012г. №№ 596-606» следующие изменения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я 1, 3 к постановлению изложить в редакции согласно приложениям 1,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9"/>
          <w:tab w:val="left" w:pos="114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 А. Никола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23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509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 администрации  МР Печор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509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8.2014 г.№ 12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509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509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509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ожение 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остановлению администрации МР Печора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 24 июля 2013 г. № 141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рабочей группЫ по реализации поручений, содержащихся в указах Президента Российской Федерации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от 7 мая 2012 г. №№ 596 - 6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37"/>
      </w:tblGrid>
      <w:tr>
        <w:trPr>
          <w:trHeight w:val="30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ев В. А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администрации, руководитель рабочей группы;</w:t>
            </w:r>
          </w:p>
        </w:tc>
      </w:tr>
      <w:tr>
        <w:trPr>
          <w:trHeight w:val="5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агин В. А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, заместитель руководителя  рабочей группы;</w:t>
            </w:r>
          </w:p>
        </w:tc>
      </w:tr>
      <w:tr>
        <w:trPr>
          <w:trHeight w:val="37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онова Н. В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ведующий отделом инвестиций и муниципальных программ управления экономики, инвестиций и муниципальных программ администрации, секретарь рабочей группы</w:t>
            </w:r>
          </w:p>
        </w:tc>
      </w:tr>
      <w:tr>
        <w:trPr>
          <w:trHeight w:val="37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Члены рабочей групп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бкин О. М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ервый заместитель главы администрации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данова Н. И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экономики, инвестиций и муниципальных программ администрации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млий О. С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ведующий отделом правовой и кадровой работы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львер Т. Ф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образования МР «Печора»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инин  Н. Л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а Е. Г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финансов  МР «Печора»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тисова О.И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уководитель аппарата администрации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прова Н. Л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ный врач ГБУЗ РК «Печорская ЦР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;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ова И. А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культуры и туризма  МР «Печора»;</w:t>
            </w:r>
          </w:p>
        </w:tc>
      </w:tr>
      <w:tr>
        <w:trPr>
          <w:trHeight w:val="4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ина Г. С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едатель Комитета  по управлению муниципальной собственностью МР «Печора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8.2014 г.№ 1299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0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Р Печор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4 июля 2013 г. № 141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  <w:t>Перечень должностных лиц, на которые возложена персональная ответственность за исполнение поручений, содержащихся в указах Президента Российской Федерации от 7 мая 2012 г. №№ 596-60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4111"/>
      </w:tblGrid>
      <w:tr>
        <w:trPr>
          <w:trHeight w:val="16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.И.О. должностного лица, на которого возложена персональная ответственность за исполнение поручений, содержащихся в указах Президента Российской Федерации от 7 мая 2012 г. №№ 596 - 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Указ Президента РФ, за реализацию которого установлена персональная ответственность </w:t>
            </w:r>
          </w:p>
        </w:tc>
      </w:tr>
      <w:tr>
        <w:trPr>
          <w:trHeight w:val="5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31" w:hanging="1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Виктор Александрович - глава     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-606</w:t>
            </w:r>
          </w:p>
        </w:tc>
      </w:tr>
      <w:tr>
        <w:trPr>
          <w:trHeight w:val="5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кин Олег Михайлович – перв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600</w:t>
            </w:r>
          </w:p>
        </w:tc>
      </w:tr>
      <w:tr>
        <w:trPr>
          <w:trHeight w:val="5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нин Николай Леонидович – 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7, 598, 599, 601, 604, 606</w:t>
            </w:r>
          </w:p>
        </w:tc>
      </w:tr>
      <w:tr>
        <w:trPr>
          <w:trHeight w:val="5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гин Вячеслав Анатольевич – замести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597, 600, 601, 602</w:t>
            </w:r>
          </w:p>
        </w:tc>
      </w:tr>
      <w:tr>
        <w:trPr>
          <w:trHeight w:val="8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анова Нелли Ивановна – начальни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экономики, инвестиций и  муниципальных  программ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601</w:t>
            </w:r>
          </w:p>
        </w:tc>
      </w:tr>
      <w:tr>
        <w:trPr>
          <w:trHeight w:val="8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лий Оксана Степановна – заведующ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ом правовой и кадров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каз  Президента РФ от 7 мая 2012г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01</w:t>
            </w:r>
          </w:p>
        </w:tc>
      </w:tr>
      <w:tr>
        <w:trPr>
          <w:trHeight w:val="5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ьвер Татьяна Федоровна – началь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 М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597, 598, 599, 604, 606</w:t>
            </w:r>
          </w:p>
        </w:tc>
      </w:tr>
      <w:tr>
        <w:trPr>
          <w:trHeight w:val="5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Елена Георгиевна – началь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финансов  М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597, 601</w:t>
            </w:r>
          </w:p>
        </w:tc>
      </w:tr>
      <w:tr>
        <w:trPr>
          <w:trHeight w:val="5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 Ирина Анатольевна – началь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культуры и туризма  М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ы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, 597, 598,599</w:t>
            </w:r>
          </w:p>
        </w:tc>
      </w:tr>
      <w:tr>
        <w:trPr>
          <w:trHeight w:val="8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hanging="3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ина Галина Сергеевна – 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а  по управлению 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ю  М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аз  Президента РФ от 7 мая 201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0:00Z</dcterms:created>
  <dc:creator>Admin</dc:creator>
  <dc:description/>
  <cp:keywords/>
  <dc:language>en-US</dc:language>
  <cp:lastModifiedBy>admin</cp:lastModifiedBy>
  <cp:lastPrinted>2014-08-19T15:28:00Z</cp:lastPrinted>
  <dcterms:modified xsi:type="dcterms:W3CDTF">2014-08-19T11:29:00Z</dcterms:modified>
  <cp:revision>3</cp:revision>
  <dc:subject/>
  <dc:title/>
</cp:coreProperties>
</file>