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3 ию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92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ый заместитель главы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.специалист отдела имущественных отношений и казны КУМС МР «Печора»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Признание претендентов участниками аукциона по продаже муниципального имущества муниципального района «Печора» в 10 час. 00 мин.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 -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знание претендентов участниками аукциона по продаже муниципального имущества муниципального района «Печора» в 10 час.15 мин.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-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 Даниловка, ул. Центральная, д. 4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знание претендентов участниками аукциона по продаже муниципального имущества муниципального района «Печора» в 10 час.30 мин.: </w:t>
      </w:r>
    </w:p>
    <w:p>
      <w:pPr>
        <w:pStyle w:val="Normal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-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№ 198-р от 06 июня 201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21.06.2014 г. № 116-1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7 июля 2014 г. до 17 час. 00 мин.</w:t>
      </w:r>
      <w:r>
        <w:rPr>
          <w:rFonts w:cs="Times New Roman" w:ascii="Times New Roman" w:hAnsi="Times New Roman"/>
          <w:sz w:val="24"/>
          <w:szCs w:val="24"/>
        </w:rPr>
        <w:t>, по лотам №№ 1,2,3 заявок на участие в торгах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ы по лотам №№ 1,2,3 считать не состоявшимися в связи с отсутствием заявок на участие в аукцион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9:00Z</dcterms:created>
  <dc:creator>User</dc:creator>
  <dc:description/>
  <cp:keywords/>
  <dc:language>en-US</dc:language>
  <cp:lastModifiedBy>Пользователь</cp:lastModifiedBy>
  <cp:lastPrinted>2014-07-23T10:38:00Z</cp:lastPrinted>
  <dcterms:modified xsi:type="dcterms:W3CDTF">2014-07-23T06:41:00Z</dcterms:modified>
  <cp:revision>9</cp:revision>
  <dc:subject/>
  <dc:title>ПРОТОКОЛ № 12</dc:title>
</cp:coreProperties>
</file>