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  » августа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26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9.07.2014 г. № 1038 «Об утверждении Плана по реализации приоритетных направлений развития муниципального образования муниципального района «Печора» на 2014 год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 w:val="28"/>
          <w:szCs w:val="28"/>
        </w:rPr>
        <w:tab/>
      </w:r>
      <w:r>
        <w:rPr>
          <w:szCs w:val="26"/>
        </w:rPr>
        <w:t>В</w:t>
      </w:r>
      <w:r>
        <w:rPr>
          <w:color w:val="FF0000"/>
          <w:szCs w:val="26"/>
        </w:rPr>
        <w:t xml:space="preserve"> </w:t>
      </w:r>
      <w:r>
        <w:rPr>
          <w:szCs w:val="26"/>
        </w:rPr>
        <w:t>связи с недостаточностью финансирования  на реализацию мероприятий по созданию безопасных условий обучения и воспитания детей в муниципальных образовательных организациях  муниципального района «Печор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09.07.2014 г. № 1038 «Об утверждении Плана по реализации приоритетных направлений развития муниципального образования муниципального района «Печора» на 2014 год следующие измен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1.Позицию 10 2 Блока «Социальное развитие» таблицы приложения к постановлению изложить в  редакции согласно приложе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 Настоящее постановление подлежит размещению на официальном портале администрации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 администрации                                                                                 В.А.Николае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>
          <w:szCs w:val="26"/>
        </w:rPr>
        <w:t>к постановлению администрации МР «Печора»                                                                                                                                              от «____» августа  2014 г. №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новные приоритетные направления развития МО МР «Печо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иболее значим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ок реализации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жидаемый результат реализации мероприятия к концу отчётного период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.Создание безопасных условий обучения и воспитания в муниципальных образовательных организа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устройство санитарно-бытового помещения внутри здания МОУ «СОШ № 3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МР «Печора» Н.Л.Калинин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 августа 2014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беспрепятственного доступа маломобильных групп населения в санитарно-бытовое помещение внутри здания МОУ «СОШ № 3»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Лист согласования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остановления 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«</w:t>
      </w:r>
      <w:r>
        <w:rPr>
          <w:szCs w:val="26"/>
        </w:rPr>
        <w:t>О внесении изменений в постановление администрации муниципального района «Печора» от 09.07.2014 г. № 1038 «Об утверждении Плана по реализации приоритетных направлений развития муниципального образования муниципального района «Печора» на 2014 год»</w:t>
      </w:r>
      <w:r>
        <w:rPr>
          <w:b/>
          <w:bCs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Cs/>
        </w:rPr>
        <w:t>№</w:t>
      </w:r>
      <w:r>
        <w:rPr>
          <w:bCs/>
        </w:rPr>
        <w:t>_______от «____»  июля  2014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11"/>
        <w:gridCol w:w="2491"/>
        <w:gridCol w:w="1997"/>
        <w:gridCol w:w="143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.И.О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лж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ись</w:t>
            </w:r>
          </w:p>
        </w:tc>
      </w:tr>
      <w:tr>
        <w:trPr>
          <w:trHeight w:val="5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ызьюрова Е.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.о. начальника Управления образования МР «Печор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линин Н.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млий О.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ведующий отделом правовой и кадровой работы администрации МР «Печора»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данова Н.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экономики, инвестиций и целевых програм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ист рассылк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постановления /распоряжения/       администрации</w:t>
      </w:r>
    </w:p>
    <w:p>
      <w:pPr>
        <w:pStyle w:val="Normal"/>
        <w:jc w:val="center"/>
        <w:rPr/>
      </w:pPr>
      <w:r>
        <w:rPr>
          <w:bCs/>
        </w:rPr>
        <w:t xml:space="preserve">   №</w:t>
      </w:r>
      <w:r>
        <w:rPr>
          <w:bCs/>
        </w:rPr>
        <w:t>_______от «____»  июля  2014 г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2400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бразования МР «Печ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экономики, инвестиций и целевых програ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документационного обеспечения и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spacing w:lineRule="auto" w:line="216"/>
        <w:ind w:right="40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9:00Z</dcterms:created>
  <dc:creator>User</dc:creator>
  <dc:description/>
  <cp:keywords/>
  <dc:language>en-US</dc:language>
  <cp:lastModifiedBy>Алексей Самсонов</cp:lastModifiedBy>
  <cp:lastPrinted>2014-08-04T08:56:00Z</cp:lastPrinted>
  <dcterms:modified xsi:type="dcterms:W3CDTF">2014-08-15T08:56:00Z</dcterms:modified>
  <cp:revision>42</cp:revision>
  <dc:subject/>
  <dc:title>АДМИНИСТРАЦИЯ</dc:title>
</cp:coreProperties>
</file>