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11 но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333-р</w:t>
      </w:r>
      <w:r>
        <w:rPr>
          <w:rFonts w:cs="Times New Roman" w:ascii="Times New Roman" w:hAnsi="Times New Roman"/>
          <w:sz w:val="26"/>
          <w:szCs w:val="26"/>
        </w:rPr>
        <w:t xml:space="preserve">, от  «06» октября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09.10.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: в случае регистрации нескольких заявок и предложений о цене имущества – участник, предложивший наибольшую цену за продаваемое имуществ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9.11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ано 2 (две) заявки</w:t>
      </w:r>
      <w:r>
        <w:rPr/>
        <w:t>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13"/>
        <w:gridCol w:w="2569"/>
        <w:gridCol w:w="1902"/>
        <w:gridCol w:w="1892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707718886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енко Светлана Викторовна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2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101108483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жко Александр Владимирович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ов  в принятии заявок и отказов в рассмотрении предложения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нет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884"/>
        <w:gridCol w:w="1696"/>
        <w:gridCol w:w="1826"/>
        <w:gridCol w:w="1651"/>
        <w:gridCol w:w="1843"/>
      </w:tblGrid>
      <w:tr>
        <w:trPr>
          <w:tblHeader w:val="true"/>
        </w:trPr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омер заявки 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аименование / ФИО претендента 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Предложение о цене 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о рассмотрении предложения о цене </w:t>
            </w:r>
          </w:p>
        </w:tc>
        <w:tc>
          <w:tcPr>
            <w:tcW w:w="1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Обоснование отклонения предложения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lightGray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енко Светлана Викторовна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21.00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2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жко Александр Владимирович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00.00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бедителем Степаненко Светлану Виктор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621 (Шестнадцать тысяч шестьсот двадцать один) рубль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обедителем Степаненко Светлану Викторовну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с Победителем, Степаненко Светланой Викторовно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33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8:00Z</dcterms:created>
  <dc:creator>User</dc:creator>
  <dc:description/>
  <dc:language>en-US</dc:language>
  <cp:lastModifiedBy>Евгения</cp:lastModifiedBy>
  <cp:lastPrinted>2020-11-11T11:57:00Z</cp:lastPrinted>
  <dcterms:modified xsi:type="dcterms:W3CDTF">2020-11-11T08:58:00Z</dcterms:modified>
  <cp:revision>2</cp:revision>
  <dc:subject/>
  <dc:title>ПРОТОКОЛ № 12</dc:title>
</cp:coreProperties>
</file>