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11 »  августа  2014 г.</w:t>
            </w:r>
          </w:p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520" w:leader="none"/>
                <w:tab w:val="left" w:pos="2697" w:leader="none"/>
                <w:tab w:val="left" w:pos="2952" w:leader="none"/>
                <w:tab w:val="right" w:pos="3564" w:leader="none"/>
                <w:tab w:val="right" w:pos="3611" w:leader="none"/>
              </w:tabs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ab/>
              <w:t xml:space="preserve">                          № </w:t>
            </w:r>
            <w:r>
              <w:rPr>
                <w:bCs/>
                <w:szCs w:val="26"/>
              </w:rPr>
              <w:t>1262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  <w:highlight w:val="yellow"/>
              </w:rPr>
            </w:pPr>
            <w:r>
              <w:rPr>
                <w:b/>
                <w:bCs/>
                <w:sz w:val="24"/>
                <w:szCs w:val="26"/>
                <w:highlight w:val="yellow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10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034"/>
      </w:tblGrid>
      <w:tr>
        <w:trPr>
          <w:trHeight w:val="990" w:hRule="atLeast"/>
        </w:trPr>
        <w:tc>
          <w:tcPr>
            <w:tcW w:w="818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постановление администрации МР «Печора» от 09 сентября 2013г. № 1720 «О создании комиссии по бюджетным проектировкам на очередной финансовый  год  и  плановый  период»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widowControl w:val="false"/>
        <w:spacing w:lineRule="auto" w:line="312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В связи с кадровыми изменениями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pacing w:lineRule="auto" w:line="312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 xml:space="preserve">администрация ПОСТАНОВЛЯЕТ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ind w:left="0" w:firstLine="284"/>
        <w:jc w:val="both"/>
        <w:rPr/>
      </w:pPr>
      <w:r>
        <w:rPr>
          <w:szCs w:val="26"/>
        </w:rPr>
        <w:t xml:space="preserve">Внести в постановление администрации МР «Печора» от 09.2013  № 1720 «О создании комиссии по бюджетным проектировкам на очередной финансовый  год  и  плановый  период» следующие изменения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ind w:left="284" w:firstLine="284"/>
        <w:jc w:val="both"/>
        <w:rPr>
          <w:szCs w:val="26"/>
        </w:rPr>
      </w:pPr>
      <w:r>
        <w:rPr>
          <w:szCs w:val="26"/>
        </w:rPr>
        <w:t>Пункт 4  Постановления исключить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ind w:left="284" w:firstLine="284"/>
        <w:jc w:val="both"/>
        <w:rPr>
          <w:szCs w:val="26"/>
        </w:rPr>
      </w:pPr>
      <w:r>
        <w:rPr>
          <w:szCs w:val="26"/>
        </w:rPr>
        <w:t>Приложение 1 к Постановлению изложить в редакции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left="568" w:hanging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284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Настоящее постановление вступает в силу со дня его принятия и подлежит размещению на официальном сайте муниципального района «Печора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Cs w:val="26"/>
        </w:rPr>
      </w:pPr>
      <w:r>
        <w:rPr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snapToGrid w:val="false"/>
              <w:ind w:right="-993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ind w:right="-993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ind w:right="-993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Глава администрации                                        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</w:t>
            </w:r>
          </w:p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</w:t>
            </w:r>
            <w:r>
              <w:rPr>
                <w:szCs w:val="26"/>
              </w:rPr>
              <w:t>В.А.Николаев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Приложение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к постановлению администрации МР «Печора» </w:t>
      </w:r>
    </w:p>
    <w:p>
      <w:pPr>
        <w:pStyle w:val="Normal"/>
        <w:jc w:val="right"/>
        <w:rPr/>
      </w:pPr>
      <w:r>
        <w:rPr>
          <w:szCs w:val="26"/>
        </w:rPr>
        <w:t xml:space="preserve">от «11 » августа 2014г. № 1262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1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к постановлению администрации  МР «Печора»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т «09» сентября 2013г. № 1720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b/>
          <w:szCs w:val="26"/>
        </w:rPr>
        <w:t xml:space="preserve">СОСТАВ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комиссии по бюджетным проектировкам на очередной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финансовый год и плановый период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Николаев В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глава администрации, председатель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Барабкин О.М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первый заместитель главы администрации, заместитель председателя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Ануфриева Г.Г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заведующий бюджетным отделом УФ МР, секретарь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Члены комиссии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Аликин Ю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председатель постоянной комиссии Совета МР «Печора» по законности и работе с общественными организациями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нищик В.А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орисов С.Ю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глава городского поселения  «Печора» (по согласованию)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едседатель постоянной комиссии Совета ГП «Печора» по законности, муниципальному самоуправлению и социальной политике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уданова Н.И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усыгин Г.К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ельвер Т.Ф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начальник управления экономики, инвестиций и муниципальных программ; 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- председатель постоянной комиссии Совета ГП «Печора» по бюджету, налогам, экономической политике и благоустройству (по согласованию)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начальник управления образования МР «Печора»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алинин Н.Л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заместитель главы администрац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Кислицин С.Н.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глава муниципального района «Печора»- председатель   Совета       района ( 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узьмина  Е.Г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сокина О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- начальник управления финансов МР «Печора»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начальник межрайонной инспекции ФНС № 2 по РК ( 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динский О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председатель постоянной комиссии Совета МР «Печора» по бюджету, налогам и экономическому развитию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магин В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заместитель главы администрац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Шабанов А.И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заместитель председателя Совета ГП «Печора»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Шахова И.А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Яковина Г.С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- начальник управления культуры и туризма МР «Печора»;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-председатель  КУМС МР «Печора».                               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                                 </w:t>
            </w:r>
            <w:r>
              <w:rPr>
                <w:szCs w:val="26"/>
              </w:rPr>
              <w:t>»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58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7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5:38:00Z</dcterms:created>
  <dc:creator>Customer</dc:creator>
  <dc:description/>
  <cp:keywords/>
  <dc:language>en-US</dc:language>
  <cp:lastModifiedBy>admin</cp:lastModifiedBy>
  <cp:lastPrinted>2014-08-13T15:20:00Z</cp:lastPrinted>
  <dcterms:modified xsi:type="dcterms:W3CDTF">2014-08-13T11:37:00Z</dcterms:modified>
  <cp:revision>5</cp:revision>
  <dc:subject/>
  <dc:title/>
</cp:coreProperties>
</file>