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38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Cs w:val="24"/>
                <w:u w:val="single"/>
                <w:lang w:val="ru-RU" w:eastAsia="ru-RU"/>
              </w:rPr>
              <w:t>« 04 »  августа  2014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№ </w:t>
            </w:r>
            <w:r>
              <w:rPr>
                <w:bCs/>
                <w:sz w:val="24"/>
                <w:szCs w:val="24"/>
              </w:rPr>
              <w:t xml:space="preserve">1240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595" w:hRule="atLeast"/>
        </w:trPr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06.05.2014 г. № 666 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администрация ПОСТАНОВЛЯЕ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 в  постановление  администрации  МР   «Печора»  от 06 мая 2014.  № 666 «Об утверждении Положения об инвестиционной деятельности на территории муниципального района «Печора» следующие  изменения:</w:t>
      </w:r>
    </w:p>
    <w:p>
      <w:pPr>
        <w:pStyle w:val="Normal"/>
        <w:ind w:firstLine="851"/>
        <w:jc w:val="both"/>
        <w:rPr/>
      </w:pPr>
      <w:r>
        <w:rPr>
          <w:szCs w:val="26"/>
        </w:rPr>
        <w:t>1.1. Подпункт 2.1.1. пункта 2.1. раздела 2  приложения к постановлению изложить в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6"/>
        </w:rPr>
        <w:t>«2.1.1. Регулирование инвестиционной деятельности предусматривает следующие формы и методы: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а) разработка, утверждение и осуществление инвестиционных проектов на объекты муниципальной собственности, финансируемых за счет средств бюджетов МО МР «Печора» и МО ГП «Печора»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б) вовлечение в инвестиционный процесс временно приостановленных и законсервированных строек и объектов, находящихся в муниципальной собственности МО МР «Печора» и МО ГП «Печора»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в) предоставление бюджетных инвестиций в инвестиционные проекты юридических лиц - субъектов инвестиционной деятельности, не являющихся государственными или муниципальными учреждениями и государственными или муниципальными унитарными предприятиями, на условиях оформления участия МР «Печора»  в уставных (складочных) капиталах таких юридических лиц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г) предоставление субъектам инвестиционной деятельности льгот по уплате местных налогов, подлежащих зачислению в бюджет, инвестиционные проекты которых включены в перечень инвестиционных проектов, реализуемых и (или) планируемых к реализации на территории МР «Печора»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д) предоставление инвестиционных налоговых кредитов в соответствии с действующим законодательством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е) проведение экспертизы инвестиционных проектов в соответствии с действующим законодательством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6"/>
        </w:rPr>
        <w:t>ж) предоставление на конкурсной основе муниципальных гарантий  МО МР «Печора» по инвестиционным проектам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bookmarkStart w:id="0" w:name="Par57"/>
      <w:bookmarkEnd w:id="0"/>
      <w:r>
        <w:rPr>
          <w:szCs w:val="26"/>
        </w:rPr>
        <w:t>з) оказание информационно-организационного и консультативного содействия субъектам инвестиционной деятельности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и) субсидирование из бюджетов МО МР «Печора»  и ГП «Печора» части затрат на уплату процентов по кредитам, привлеченным субъектами инвестиционной деятельности в кредитных организациях для реализации инвестиционных проектов на территории МР «Печора»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к) предоставление права владения и пользования имуществом, находящимся в муниципальной собственности  МО МР «Печора» и МО ГП «Печора», на условиях концессионных соглашений в соответствии с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6"/>
        </w:rPr>
        <w:t>л) предоставление субъектам инвестиционной деятельности,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м) расширение использования средств населения и иных внебюджетных источников финансирования жилищного строительства и строительства объектов социально-культурного назначения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в подпункте 2.1.2. пункта 2.1. раздела 2 приложения к постановлению слова «бюджета МО МР «Печора» заменить словами «бюджетов МО МР «Печора» и МО ГП «Печора»;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1.3 в абзаце 2 подпункта 2.8.3. пункта 2.8. раздела 2 приложения к постановлению слова «администрацией МР «Печора» заменить словами «Советами МР «Печора» и ГП «Печора».»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4 в пункте 2.10. раздела 2 приложения к постановлению слова «решением о бюджете МО МР «Печора» заменить словами «решениями о бюджете МО МР «Печора» и МО ГП «Печора»;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1.5  в пункте 3 раздела 3  слова «в решение о бюджете МР «Печора» заменить словами «в решениях о бюджете МР «Печора» и ГП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 Настоящее постановление вступает в силу со дня принятия и подлежит размещению на официальном сайте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firstLine="709"/>
              <w:jc w:val="right"/>
              <w:rPr>
                <w:szCs w:val="26"/>
              </w:rPr>
            </w:pPr>
            <w:r>
              <w:rPr>
                <w:szCs w:val="26"/>
              </w:rPr>
              <w:t>В. А. Николае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4:00Z</dcterms:created>
  <dc:creator>Customer</dc:creator>
  <dc:description/>
  <dc:language>en-US</dc:language>
  <cp:lastModifiedBy>admin</cp:lastModifiedBy>
  <cp:lastPrinted>2014-08-13T14:26:00Z</cp:lastPrinted>
  <dcterms:modified xsi:type="dcterms:W3CDTF">2014-08-13T10:27:00Z</dcterms:modified>
  <cp:revision>3</cp:revision>
  <dc:subject/>
  <dc:title>АДМИНИСТРАЦИЯ</dc:title>
</cp:coreProperties>
</file>