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 04  » августа  2014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№   </w:t>
            </w:r>
            <w:r>
              <w:rPr>
                <w:bCs/>
                <w:sz w:val="24"/>
                <w:szCs w:val="24"/>
              </w:rPr>
              <w:t xml:space="preserve">1239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314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униципального района «Печора» от 07 апреля 2011 г. № 64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условий оплаты труда руководителей муниципальных учреждений муниципального района «Печор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 постановление  администрации  МР   «Печора»  от 07 апреля 2011 г.  № 640 «Об утверждении Методических рекомендаций по применению Порядка регулирования уровня заработной платы руководителя и заместителей руководителя муниципальных учреждений муниципального образования муниципального района «Печора» следующие 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преамбулу и пункты 1, 2, 3 приложения к постановлению изложить в следующей 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е Методические рекомендации разработаны с целью оказания методической помощи по применению порядков регулирования уровня заработной платы руководителя муниципальных автономных и казенных учреждений, и руководителей и заместителей руководителя муниципальных бюджетных учреждений, утвержденных постановлениями администрации муниципального района «Печора»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дпункт 3 пункта 1.3 раздела 1 приложения к постановлению изложить в следующей редакции: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«Если руководителю (заместителю руководителя)  учреждения установлено повышение должностного оклада за наличие ученой степени доктора наук, кандидата наук, а также за наличие почетных званий, среднемесячная заработная плата руководителя (заместителя руководителя)   учреждения корректируется на размер указанного повышения.»;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3 в абзаце 2 подпункта 4 пункта 1.3 раздела 1 приложения к постановлению исключить слова «здравоохранения,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 абзац 1 пункта 1.4 раздела 1 приложения к постановлению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целях обеспечения соблюдения предельного значения коэффициента кратности главные распорядители бюджетных средств осуществляют ежеквартальный анализ фактических значений коэффициентов кратности среднемесячной заработной платы для руководителей и заместителей руководителей учреждений к среднемесячной заработной плате работников учреждений, рассчитанной нарастающим итогом с начала года (3 месяца, 6 месяцев, 9 месяцев, 12 месяцев). Для установления размеров стимулирующих выплат руководителям муниципальных автономных и казенных учреждений, в администрацию МР «Печора», осуществляющую функции и полномочия учредителя, представляется расчет фактического коэффициента кратности заработной платы руководител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орма 1)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 абзац 3 пункта 1.4 раздела 1 приложения к постановлению исключить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 в абзаце 1 пункта 4 раздела 2 приложения к постановлению слова «образованиям» заменить на слова «обра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В. А. Николае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B5E885CA2EA550FB4FD93A3B5B414242201967C6FA5B9F400FD557F605973325D6C10BC9C17F67E0847Cx3q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4:00Z</dcterms:created>
  <dc:creator>Customer</dc:creator>
  <dc:description/>
  <cp:keywords/>
  <dc:language>en-US</dc:language>
  <cp:lastModifiedBy>ШирокаяО</cp:lastModifiedBy>
  <cp:lastPrinted>2014-08-13T14:49:00Z</cp:lastPrinted>
  <dcterms:modified xsi:type="dcterms:W3CDTF">2014-08-13T11:18:00Z</dcterms:modified>
  <cp:revision>38</cp:revision>
  <dc:subject/>
  <dc:title>АДМИНИСТРАЦИЯ</dc:title>
</cp:coreProperties>
</file>