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22 »  октября 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05.2017 № 583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, в связи с переходом с 21.06.2017 к ведению единого государственного реестра недвижимости на территории МО МР «Печора» на местную систему координат МСК-11,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мая 2017 г. № 583 «О внесении изменений в проект межевания территории г. Печора, ул. Московская-ул. 8-е Марта в границах жилой застройки г. Печоре, утвержденный постановлением администрации МР «Печора» от 15.12.2015 № 1460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 Позицию второй строки Таблицы 1- «Сводная таблица площадей» раздела 3.1. «Расчетное обоснование площадей земельных участков объектов недвижимости» изложить в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276"/>
        <w:gridCol w:w="1134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:ЗУ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 Коми, МР Печора, ГП Печора, г. Печора, ул. Стадион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32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.1.2. Таблицу земельного участка :ЗУ2 раздела 4. «Каталоги координат поворотных точек границ проектируемых земельных участков»</w:t>
      </w:r>
      <w:r>
        <w:rPr>
          <w:sz w:val="26"/>
          <w:szCs w:val="26"/>
        </w:rPr>
        <w:t xml:space="preserve"> изложить в редакци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участка      :ЗУ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: 1432 кв.м., система координат – МСК-11 (5 зона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е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782.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5731.2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764.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5763.0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762.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5768.0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732.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5751.6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752.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5715.05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В.А. Серов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10-26T14:28:00Z</cp:lastPrinted>
  <dcterms:modified xsi:type="dcterms:W3CDTF">2020-10-26T11:28:00Z</dcterms:modified>
  <cp:revision>177</cp:revision>
  <dc:subject/>
  <dc:title>ГЛАВА</dc:title>
</cp:coreProperties>
</file>